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b/>
          <w:spacing w:val="-6"/>
          <w:sz w:val="22"/>
          <w:szCs w:val="22"/>
        </w:rPr>
        <w:tab/>
      </w:r>
      <w:r>
        <w:rPr>
          <w:rFonts w:cs="Arial" w:ascii="Arial" w:hAnsi="Arial"/>
          <w:b/>
          <w:spacing w:val="-6"/>
          <w:szCs w:val="24"/>
          <w:u w:val="single"/>
        </w:rPr>
        <w:t>ANUNC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LICITACION PARA LA CONTRATACION DEL “SUMINISTRO Y ASISTENCIA EN EL MONTAJE DE UN SISTEMA INTEGRAL DE ILUMINACIÓN PARA LA MEJORA DE LA ILUMINACIÓN Y REDUCCIÓN DEL CONSUMO DEL ALUMBRADO PÚBLICO EN EL CASCO HISTÓRICO DE BERGARA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ENTIDAD ADJUDICADO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Organismo: Ayuntamiento de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Dependencia que tramita el expediente: Obras y Servicio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JETO DEL CONTRA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escripción del contrato: </w:t>
      </w:r>
      <w:r>
        <w:rPr>
          <w:rFonts w:cs="Arial" w:ascii="Arial" w:hAnsi="Arial"/>
        </w:rPr>
        <w:t>“Suministro y asistencia en el montaje de un sistema integral de iluminación para la mejora de la iluminación y reducción del consumo del alumbrado público en el casco histórico de Bergara”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ugar de ejecución: Bergara.</w:t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c)</w:t>
        <w:tab/>
        <w:t>Plazo: de 4 semanas contadas a partir del día siguiente al de la formalización del contrato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RAMITACION, PROCEDIMIENTO Y FORMA DE ADJUDIC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a) Tramitación: urgen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 Procedimiento: Abier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TIPO DE LICITAC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l presupuesto del contrato, IVA incluido, será de </w:t>
      </w:r>
      <w:r>
        <w:rPr>
          <w:rFonts w:cs="Arial" w:ascii="Arial" w:hAnsi="Arial"/>
          <w:b/>
        </w:rPr>
        <w:t>53.845,00 euros</w:t>
      </w:r>
      <w:r>
        <w:rPr>
          <w:rFonts w:cs="Arial" w:ascii="Arial" w:hAnsi="Arial"/>
        </w:rPr>
        <w:t xml:space="preserve"> .Dicha podrá ser mejorada a la baja en sus ofertas por los licitado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GARANTI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 Provisional: No se exig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b) Definitiva: </w:t>
      </w:r>
      <w:r>
        <w:rPr>
          <w:rFonts w:cs="Arial" w:ascii="Arial" w:hAnsi="Arial"/>
        </w:rPr>
        <w:t>la cuantía equivalente al 5% del importe de adjudicación, excluido el IV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BTENCION DE DOCUMENTACION E INFORM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Entidad: Ayuntamiento de Bergara (Documentación en Secretaría, información en el Departamento de Obras y Servicios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omicilio: San Martín Agirre plaza nº 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Localidad y código postal: Bergara - 2057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Teléfono: 943 77 91 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Telefax:  943 77 91 6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Fecha límite de obtención de documentos e información: Hasta el último día de presentación de proposicion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7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CRITERIOS DE ADJUDICACION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Gorputztestuarenkoska2"/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e valorarán las proposiciones de acuerdo a lo establecido en el Pliego de Cláusulas Administrativas; es decir, las c</w:t>
      </w:r>
      <w:r>
        <w:rPr>
          <w:rFonts w:cs="Arial" w:ascii="Arial" w:hAnsi="Arial"/>
        </w:rPr>
        <w:t xml:space="preserve">aracterísticas técnicas, funcionales y calidad del producto ofertado, las mejoras (mejoras sobre las características básicas y/o elementos adicionales) </w:t>
      </w:r>
      <w:r>
        <w:rPr>
          <w:rFonts w:cs="Arial" w:ascii="Arial" w:hAnsi="Arial"/>
          <w:sz w:val="22"/>
          <w:szCs w:val="22"/>
        </w:rPr>
        <w:t xml:space="preserve">y la oferta económica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PRESENTACION DE LAS OFERTAS O DE LAS SOLICITUDES DE PARTICIPACION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Fecha límite de presentación: </w:t>
      </w:r>
      <w:r>
        <w:rPr>
          <w:rFonts w:cs="Arial" w:ascii="Arial" w:hAnsi="Arial"/>
          <w:spacing w:val="-3"/>
          <w:sz w:val="22"/>
          <w:szCs w:val="22"/>
          <w:u w:val="single"/>
        </w:rPr>
        <w:t>10 días laborables</w:t>
      </w:r>
      <w:r>
        <w:rPr>
          <w:rFonts w:cs="Arial" w:ascii="Arial" w:hAnsi="Arial"/>
          <w:spacing w:val="-3"/>
          <w:sz w:val="22"/>
          <w:szCs w:val="22"/>
        </w:rPr>
        <w:t xml:space="preserve"> a contar desde el siguiente a aquél en que tenga lugar la publicación del presente anuncio en el Boletín Oficial de Gipuzkoa. 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Gorputztestuarenkoska2"/>
        <w:spacing w:lineRule="auto" w:line="24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>Las proposiciones se presentarán en el Registro Municipal del Ayuntamiento de Bergara entre las 9:00 y las 13:00 hora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Si el plazo de presentación de proposiciones finalizara en sábado, domingo o festivo, se entenderá que finaliza a las 13:00 horas del siguiente día háb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Documentación que integrará las ofertas: Se encuentra detallada en los Pliegos de Condicion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 Lugar de presentació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1. Entidad: Ayuntamiento de Bergara (Registro Municipal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2. Domicilio: San Martín Agirre plaza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3. Localidad y código postal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right="95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d) Plazo durante el cual el licitador estará obligado a mantener su oferta: dos meses desde que finalice el plazo de presentación de proposiciones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APERTURA DE LAS OFERTA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a)</w:t>
        <w:tab/>
        <w:t>Entidad: Ayuntamiento de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b)</w:t>
        <w:tab/>
        <w:t>Domicilio: San Martín Agirre plaza, nº 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c)</w:t>
        <w:tab/>
        <w:t>Localidad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>d)</w:t>
        <w:tab/>
        <w:t xml:space="preserve">Fecha: </w:t>
      </w:r>
      <w:r>
        <w:rPr>
          <w:rFonts w:cs="Arial" w:ascii="Arial" w:hAnsi="Arial"/>
          <w:bCs/>
          <w:lang w:eastAsia="es-ES_tradnl"/>
        </w:rPr>
        <w:t>al cuarto día hábil de haber finalizado el plazo de presentación de las mismas.</w:t>
      </w:r>
      <w:r>
        <w:rPr>
          <w:rFonts w:cs="Arial" w:ascii="Arial" w:hAnsi="Arial"/>
          <w:spacing w:val="-3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>e)</w:t>
        <w:tab/>
        <w:t>Hora: 12:30 hor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>OTRAS INFORMACIONES</w:t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709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 xml:space="preserve">Ver Pliegos de Condiciones. Dichos pliegos de condiciones han sido aprobados por Decreto de Alcaldía el 30 de julio de  2013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TextBody"/>
        <w:tabs>
          <w:tab w:val="left" w:pos="0" w:leader="none"/>
          <w:tab w:val="center" w:pos="4513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El pliego de condiciones está a disposición de los interesados en perfil del contratante dentro de: www.bergara.n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>Bergara, a 1 de agosto de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LA ALCALDE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</w:rPr>
        <w:tab/>
      </w:r>
      <w:r>
        <w:rPr>
          <w:rFonts w:cs="Arial" w:ascii="Arial" w:hAnsi="Arial"/>
          <w:b/>
          <w:spacing w:val="-6"/>
          <w:sz w:val="22"/>
          <w:szCs w:val="22"/>
          <w:u w:val="single"/>
          <w:lang w:val="eu-ES"/>
        </w:rPr>
        <w:t>IRAGARK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>“</w:t>
      </w:r>
      <w:r>
        <w:rPr>
          <w:rFonts w:cs="Arial" w:ascii="Arial" w:hAnsi="Arial"/>
          <w:b/>
          <w:spacing w:val="-3"/>
          <w:sz w:val="22"/>
          <w:szCs w:val="22"/>
          <w:lang w:val="eu-ES"/>
        </w:rPr>
        <w:t>BERGARAKO KASKO HISTORIKOKO ARGITERI PUBLIKOAREN ENERGIA KONTSUMOA JAITSI ETA ARGITERIA  HOBETZEKO  ARGITERI SISTEMA INTEGRATUA HORNITZEA ETA MUNTATZE LANETAN LAGUNTZEA”</w:t>
      </w:r>
      <w:r>
        <w:rPr>
          <w:rFonts w:cs="Arial" w:ascii="Arial" w:hAnsi="Arial"/>
          <w:b/>
          <w:sz w:val="22"/>
          <w:szCs w:val="22"/>
          <w:lang w:val="eu-ES"/>
        </w:rPr>
        <w:t xml:space="preserve"> KONTRATATZEKO LIZITAZIO DEIALD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NTITATE ADJUDIKATZAIL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 Erakundea: Bergarako Ud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b) Espedientea tramitatzen ari den bulegoa: Obra eta Zerbitzua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2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KONTRATUAREN XED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Kontratuaren deskribapena: Bergarako kasko historikoko argiteri publikoaren energia</w:t>
      </w:r>
      <w:r>
        <w:rPr>
          <w:rFonts w:cs="Arial" w:ascii="Arial" w:hAnsi="Arial"/>
          <w:sz w:val="22"/>
          <w:szCs w:val="22"/>
          <w:lang w:val="eu-ES"/>
        </w:rPr>
        <w:t xml:space="preserve"> kontsumoa jaitsi eta argiteria  hobetzeko  argiteri sistema integratua hornitzea eta muntatze lanetan laguntzea</w:t>
      </w:r>
      <w:r>
        <w:rPr>
          <w:rFonts w:cs="Arial" w:ascii="Arial" w:hAnsi="Arial"/>
          <w:spacing w:val="-3"/>
          <w:sz w:val="22"/>
          <w:szCs w:val="22"/>
          <w:lang w:val="eu-ES"/>
        </w:rPr>
        <w:t xml:space="preserve">.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xekuzio-lekua: Berga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Epea: Kontratua sinatu eta hurrengo egunetik kontatzen hasita, 4 astekoa izango d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3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ADJUDIKAZIOAREN TRAMITAZIOA, PROZEDURA ETA MODU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Tramitazioa: Presaz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 Prozedura: Irek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4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LIZITAZIO OINAR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u-ES"/>
        </w:rPr>
        <w:t xml:space="preserve">Kontratuaren aurrekontua </w:t>
      </w:r>
      <w:r>
        <w:rPr>
          <w:rFonts w:cs="Arial" w:ascii="Arial" w:hAnsi="Arial"/>
          <w:sz w:val="22"/>
          <w:szCs w:val="22"/>
        </w:rPr>
        <w:t>53.845,00 euro</w:t>
      </w:r>
      <w:r>
        <w:rPr>
          <w:rFonts w:cs="Arial" w:ascii="Arial" w:hAnsi="Arial"/>
          <w:spacing w:val="-2"/>
          <w:sz w:val="22"/>
          <w:szCs w:val="22"/>
          <w:lang w:val="eu-ES"/>
        </w:rPr>
        <w:t>-koa izango da, BEZa barne. Lizitatzaileek aurrekontu hori hobetu dezake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5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RMEA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a) Behin-behinekoa: Ez da eskatzen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b) Behin betikoa: </w:t>
      </w:r>
      <w:r>
        <w:rPr>
          <w:rFonts w:cs="Arial" w:ascii="Arial" w:hAnsi="Arial"/>
          <w:spacing w:val="-2"/>
          <w:sz w:val="22"/>
          <w:szCs w:val="22"/>
          <w:lang w:val="eu-ES"/>
        </w:rPr>
        <w:t>kontratuaren esleipen zenbatekoaren % 5a izango da, BEZa kend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6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DOKUMENTAZIOA ETA INFORMAZIOA LORTZ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ntitatea: Bergarako Udala (Dokumentazioa Idazkaritzan, informazioa Obra eta Zerbitzuen Departamenduan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Helbidea:  San Martin Agirre plaza 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Udalerria eta Posta kodea: Bergara - 205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Telefonoa: 943 77 91 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Telefaxa:  943 77 91 6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okumentazioa eta informazioa eskuratzeko azken eguna: Eskaintzak aurkezteko azken egunera arte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7. ADJUDIKAZIORAKO IRIZPIDEAK.</w:t>
      </w:r>
    </w:p>
    <w:p>
      <w:pPr>
        <w:pStyle w:val="Normal"/>
        <w:tabs>
          <w:tab w:val="clear" w:pos="720"/>
          <w:tab w:val="left" w:pos="-720" w:leader="none"/>
          <w:tab w:val="left" w:pos="426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Klausula Administratibo Partikularren Pleguan ezarritakoaren arabera baloratuko dira proposamenak; hau da, Produktuaren ezaugarri teknikoak, funtzionalak eta kalitateari buruzkoak ,Hobekuntzak (Oinarrizko ezaugarrien gainetik hobekuntzen proposamena, eta/edo elementu gehigarriak) eta eskaintza ekonomiko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8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EDO PARTE HARTZEKO ESKAERAK AURKEZT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 xml:space="preserve">Aurkezteko epea: Iragarki hau Gipuzkoako Aldizkari Ofizialean argitaratu eta hurrengo egunetik kontatzen hasita </w:t>
      </w: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  <w:t>10 lanegunekoa</w:t>
      </w:r>
      <w:r>
        <w:rPr>
          <w:rFonts w:cs="Arial" w:ascii="Arial" w:hAnsi="Arial"/>
          <w:spacing w:val="-3"/>
          <w:sz w:val="22"/>
          <w:szCs w:val="22"/>
          <w:lang w:val="eu-ES"/>
        </w:rPr>
        <w:t>. Proposamenak Bergarako Udaleko Erregistroan aurkeztuko dira, goizeko 9:00etatik 13:00etara bitarte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TextBodyIndent"/>
        <w:ind w:left="709" w:hanging="0"/>
        <w:rPr/>
      </w:pPr>
      <w:r>
        <w:rPr>
          <w:rFonts w:cs="Arial" w:ascii="Arial" w:hAnsi="Arial"/>
          <w:sz w:val="22"/>
          <w:szCs w:val="22"/>
          <w:lang w:val="eu-ES"/>
        </w:rPr>
        <w:t>Eskaintzak aurkezteko epea larunbata, igande edo jai egunean bukatuko balitz, epea hurrengo laneguneko 13:00etan bukatzen dela ulertuko d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Eskaintzarekin aurkeztu beharreko dokumentazioa: Baldintzen Pleguan daude zehaztu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Aurkezteko lekua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1. Entitatea: Bergarako Udala (Udal Erregistro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2. Helbidea: San Martin Agirre plaza 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3. Udalerria eta postakodea: Bergara - 2057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>Lizitatzaileak egindako eskaintzari eutsi beharreko epea: Bi hilabete proposamenak aurkezteko epea amaitzen denetik hasi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9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ESKAINTZAK IREKITZE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b/>
          <w:b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a)</w:t>
        <w:tab/>
        <w:t>Entitatea: Bergarako Uda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)</w:t>
        <w:tab/>
        <w:t>Helbidea: San Martin Agirre plaza 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c)</w:t>
        <w:tab/>
        <w:t>Udalerria: Berga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d)</w:t>
        <w:tab/>
        <w:t xml:space="preserve">Eguna: Eskaintzak aurkezteko epea amaitu eta laugarren lanegunean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>e)</w:t>
        <w:tab/>
        <w:t>Ordua: Eguerdiko 12:30et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2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b/>
          <w:spacing w:val="-3"/>
          <w:sz w:val="22"/>
          <w:szCs w:val="22"/>
          <w:lang w:val="eu-ES"/>
        </w:rPr>
        <w:t xml:space="preserve">10. </w:t>
      </w:r>
      <w:r>
        <w:rPr>
          <w:rFonts w:cs="Arial" w:ascii="Arial" w:hAnsi="Arial"/>
          <w:b/>
          <w:spacing w:val="-3"/>
          <w:sz w:val="22"/>
          <w:szCs w:val="22"/>
          <w:u w:val="single"/>
          <w:lang w:val="eu-ES"/>
        </w:rPr>
        <w:t>BESTELAKO INFORMAZIO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u w:val="single"/>
          <w:lang w:val="eu-ES"/>
        </w:rPr>
      </w:pPr>
      <w:r>
        <w:rPr>
          <w:rFonts w:cs="Arial" w:ascii="Arial" w:hAnsi="Arial"/>
          <w:spacing w:val="-3"/>
          <w:sz w:val="22"/>
          <w:szCs w:val="22"/>
          <w:u w:val="single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Ikus Baldintzen Pleguak. Baldintza plegu horiek Alkateak 2013ko uztailaren 30ean emandako Dekretu baten bitartez onartu ditu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Plegu hori interesatuen eskura dago www.bergara.net-en barruan kontratatzailearen profile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  <w:t>Bergaran, 2013ko abuztuaren 1e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u-ES"/>
        </w:rPr>
      </w:pPr>
      <w:r>
        <w:rPr>
          <w:rFonts w:cs="Arial" w:ascii="Arial" w:hAnsi="Arial"/>
          <w:spacing w:val="-3"/>
          <w:sz w:val="22"/>
          <w:szCs w:val="22"/>
          <w:lang w:val="eu-E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u-ES"/>
        </w:rPr>
        <w:tab/>
        <w:t>ALKATE ANDREAK</w:t>
      </w:r>
    </w:p>
    <w:sectPr>
      <w:type w:val="nextPage"/>
      <w:pgSz w:w="11906" w:h="16838"/>
      <w:pgMar w:left="1440" w:right="1440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50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Paragrafoarenletratipolehenetsia">
    <w:name w:val="Paragrafoaren letra-tipo lehenetsia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Paragrafoarenletratipolehenetsia"/>
    <w:qFormat/>
    <w:rPr>
      <w:vertAlign w:val="superscript"/>
    </w:rPr>
  </w:style>
  <w:style w:type="character" w:styleId="Refdenotaalpie">
    <w:name w:val="Ref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13" w:leader="none"/>
      </w:tabs>
      <w:suppressAutoHyphens w:val="true"/>
      <w:jc w:val="center"/>
    </w:pPr>
    <w:rPr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Gorputztestua2">
    <w:name w:val="Gorputz-testua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56:00Z</dcterms:created>
  <dc:creator>lorea</dc:creator>
  <dc:description/>
  <cp:keywords/>
  <dc:language>en-US</dc:language>
  <cp:lastModifiedBy>Bergara</cp:lastModifiedBy>
  <cp:lastPrinted>2000-03-01T09:57:00Z</cp:lastPrinted>
  <dcterms:modified xsi:type="dcterms:W3CDTF">2013-08-01T06:56:00Z</dcterms:modified>
  <cp:revision>2</cp:revision>
  <dc:subject/>
  <dc:title>	ANUNCIO</dc:title>
</cp:coreProperties>
</file>