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GARKIA</w:t>
      </w:r>
    </w:p>
    <w:p>
      <w:pPr>
        <w:pStyle w:val="Heading"/>
        <w:rPr/>
      </w:pPr>
      <w:r>
        <w:rPr/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sz w:val="24"/>
        </w:rPr>
        <w:t>BASARTE AUZOAN HORMA EGONKORTZEKO LANEN KONTRATAZIORA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lkate Jaunak 2012ko irailaren 18ko Dekretu baten bitartez erabaki zuen, ondorengo lizitazio publikoaren deialdia egitea: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ENTITATE ADJUDIKATZAI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kundea: Bergarako Ud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KONTRATUAREN XE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edearen deskribapena: Basarte auzoan horma egonkortzeko lanak egitea 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eta zenbakikako banaketa: Ez da ezart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lekua: Kontratuaren xedean ezarritak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epea: Tokiaren Egiaztapen Akta sinatzen denetik hasita 40 egun na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</w:t>
        <w:tab/>
        <w:t>ADJUDIKAZIOAREN TRAMITAZIOA, PROZEDURA ETA MODU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zioa: Arrun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  <w:tab/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puru osoa:  22.133,97 euro (BEZa kanp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</w:t>
        <w:tab/>
        <w:t>BERMEA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hin-behinekoa: 664,01 euro (%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 betikoa: Adjudikazio prezioaren %5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DOKUMENTAZIOA ETA INFORMAZIOA LORTZE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ua: Elkar fotokopiadend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Artekalea 1 - behe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a: 943 76 58 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zioa eta informazioa eskuratzeko azken eguna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kaintzak aurkezteko azken eguna bera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7. </w:t>
        <w:tab/>
        <w:t>KONTRATISTAREN BALDINTZA BEREZI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lkapen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26" w:leader="none"/>
          <w:tab w:val="left" w:pos="1134" w:leader="none"/>
        </w:tabs>
        <w:suppressAutoHyphens w:val="true"/>
        <w:ind w:left="1418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 taldea, 2. azpitaldea, a) katego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26" w:leader="none"/>
          <w:tab w:val="left" w:pos="1134" w:leader="none"/>
        </w:tabs>
        <w:suppressAutoHyphens w:val="true"/>
        <w:ind w:left="1418" w:hanging="36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</w:rPr>
        <w:t>K taldea, 2. azpitaldea, a) katego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elako baldintzak: 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  <w:tab/>
        <w:t>ESKAINTZAK EDO PARTE HARTZEKO ESKAERAK AURKEZ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urkezteko epea: Iragarki hau Gipuzkoako Aldizkari Ofizialean argitaratzen denetik kontatzen hasita 26 egun naturalekoa. Proposamenak Bergarako Udaleko Erregistroan aurkeztuko dira, astelehenetik ostiralera, goizeko 9:00etatik 13:00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81" w:hanging="0"/>
        <w:rPr/>
      </w:pPr>
      <w:r>
        <w:rPr>
          <w:rFonts w:cs="Times New Roman" w:ascii="Times New Roman" w:hAnsi="Times New Roman"/>
          <w:sz w:val="24"/>
        </w:rPr>
        <w:t>Proposamenak aurkezteko epea larunbata, igande edo jaiegunean amaituko balitz, epea hurrengo astegunean, 13:00ean amaituko da.</w:t>
      </w:r>
    </w:p>
    <w:p>
      <w:pPr>
        <w:pStyle w:val="Sangra2detindependiente"/>
        <w:tabs>
          <w:tab w:val="clear" w:pos="426"/>
          <w:tab w:val="left" w:pos="-720" w:leader="none"/>
        </w:tabs>
        <w:spacing w:before="160" w:after="160"/>
        <w:ind w:left="709" w:hanging="284"/>
        <w:rPr/>
      </w:pPr>
      <w:r>
        <w:rPr/>
        <w:tab/>
        <w:t xml:space="preserve">Eskaintzak Herri Administrazioaren Araubidearen eta Guztientzako Administrazio Ihardunbidearen 30/92 Legeko 38.4 artikuluan ezarritako bidea erabiliz ere aurkeztu ahal izango dira. </w:t>
      </w:r>
    </w:p>
    <w:p>
      <w:pPr>
        <w:pStyle w:val="Sangra3detindependiente"/>
        <w:spacing w:before="0" w:after="160"/>
        <w:rPr/>
      </w:pPr>
      <w:r>
        <w:rPr/>
        <w:tab/>
        <w:t>Edozein modutan, epea amaitu eta handik 5 egunetara, artean eskaintza iritsi ez bada, ez da inola ere onartu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u beharreko dokumentazioa: Administrazio Klausula Partikularren Pleguan daude zehaztu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eko leku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tatea: Bergarako Udala (Udal Erregistro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0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bidea: San Martin Agirre plaz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60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dalerria eta postakodea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itatzaileak egindako eskaintzari eutsi beharreko epea: Kontratuak irauten duen arte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aeren onarpena: Ez da aldaerarik onartze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ESKAINTZAK IREKITZE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atea: Bergarako Uda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San Martin Agirre plaza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una: Eskaintzak aurkezteko epea igaro eta hurrengo egune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ua: Goizeko 11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Bergaran, 2012ko irailaren 19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TE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PUZKOAKO FORU ALDUNDIKO MOLDIZTEG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kalde hiribidea 61. DONOST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VOCATORIA PÚBLICA PARA LA EJECUCIÓN DE LAS OBRAS DE ESTABILIZACIÓN DE MURO EN EL BARRIO BASARTE 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obada por Decreto de Alcaldía de fecha 18 de septiembre de 2012, se convoca la siguiente licitación públ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  <w:tab/>
        <w:t>ENTIDAD ADJUDICADO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: Ayuntamiento de Bergar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OBJETO DEL CONTRA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ción del objeto: Ejecución de las obras de estabilización de muro en el barrio Basart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ón por lotes y números: No se estable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ejecución: El establecido en el objeto del contra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ejecución: 40 días naturales desde la firma del acta de replant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TRAMITACIÓN, PROCEDIMIENTO Y FORMA DE ADJUDICACIÓ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ción: Ordinar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PRESUPUESTO BASE DE LICITA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e total: 22.133,97 euros (IVA no incluid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GARANTÍ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rovisional: 664,01 euros (3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va: 5% del precio de adjud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</w:t>
        <w:tab/>
        <w:t xml:space="preserve">OBTENCIÓN DE DOCUMENTACIÓN E INFORMACIÓN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gar: Copistería Elk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Artekalea 1, ba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: 943 76 58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límite de obtención de documentos e inform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Hasta el último día de presentación de ofertas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  <w:tab/>
        <w:t>REQUISITOS ESPECÍFICOS DEL CONTRATIS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ific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  <w:t>-Grupo C,  subgrupo 2,  categoría a)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  <w:t>-Grupo K,  subgrupo 2,  categoría a)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os requisitos: 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ind w:left="284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  <w:tab/>
        <w:t>PRESENTACIÓN DE OFERTAS O DE SOLICITUDES DE PARTICIPACIÓ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presentación: 26 días naturales a contar desde la publicación del presente anuncio en el Boletín Oficial de Gipuzkoa. Las proposiciones se presentarán en el Registro Municipal del Ayuntamiento de Bergara entre las 9 y las 13:00 horas de lunes a vier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0"/>
        <w:rPr/>
      </w:pPr>
      <w:r>
        <w:rPr>
          <w:rFonts w:cs="Times New Roman" w:ascii="Times New Roman" w:hAnsi="Times New Roman"/>
          <w:sz w:val="24"/>
        </w:rPr>
        <w:t>Si el plazo de presentación de proposiciones finaliza en sábado, domingo o festivo, el plazo se considerará que finaliza el siguiente día hábil a las 13: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12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proposiciones podrán presentarse también de acuerdo al artículo 38.4 de la Ley 30/92 de 26 de noviembre, de Régimen Jurídico de las Administraciones Públicas y Procedimiento Administrativo Comú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curridos, no obstante, 5 días naturales desde la finalización del plazo sin haberse recibido la proposición, ésta no será admitida en ningún ca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ción a presentar: Se encuentra detallada en el Pliego de Cláusulas Administrativas Particul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8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presentació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dad: Ayuntamiento de Bergara (Registro Municip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icilio: San Martín Agirre plaza nº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ocalidad y código postal: Bergara - 205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urante el cual el licitador estará obligado a mantener su oferta: Plazo de duración del contr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sión de variantes: No se admi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APERTURA DE LAS OFER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: Ayuntamiento de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ín Agirre plaza,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 Día siguiente al de finalización del plazo de presentación de proposi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: 11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OTRAS INFORMA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gara, a 19 de septiembre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LCALD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NTA DE LA DIPUTACIÓN FORAL DE GIPUZKO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Recalde 61. DONOSTIA-SAN SEBASTIÁN</w:t>
      </w:r>
    </w:p>
    <w:sectPr>
      <w:type w:val="nextPage"/>
      <w:pgSz w:w="11906" w:h="16838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851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4:00Z</dcterms:created>
  <dc:creator>BERGARAko UDALA</dc:creator>
  <dc:description/>
  <dc:language>en-US</dc:language>
  <cp:lastModifiedBy>Nerea Lopez</cp:lastModifiedBy>
  <cp:lastPrinted>2012-09-18T07:55:00Z</cp:lastPrinted>
  <dcterms:modified xsi:type="dcterms:W3CDTF">2012-09-24T07:44:00Z</dcterms:modified>
  <cp:revision>2</cp:revision>
  <dc:subject/>
  <dc:title>ANUNCIO</dc:title>
</cp:coreProperties>
</file>