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UNC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DACION PUBLICA RESIDENCIA DE ANCIANOS MIZPIRUALDE DE BERGAR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onvocatoria de Concurso para la contratación de la prestación del servicio de atención farmacológica en la Residencia de Ancianos Mizpirual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Entidad adjudicad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Organismo: Fundación Pública Residencia de Ancianos Mizpiruald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Objeto del contr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Descripción del objeto: Prestación del servicio de atención farmacológic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Duración del contrato: Un año desde la formalización del contrato prorrogable hasta un máximo de 4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Tramitación, procedimiento y forma de adjudic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Tramitación: Ordin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ocedimiento: Abi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Forma: Concurs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4. Garantí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Provisional: No se requie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Definitiva: 3000 euro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5. Obtención de documentación e informació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Entidad: Fundación Públicas Residencia de Ancianos Mizpirual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Domicilio: Madalena Plaza,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Localidad y código postal: Bergara- 2057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Teléfono: 9437613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Fax:  94376072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)  Web: www.bergara.ne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) Fecha límite de obtención de documentos e informació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ta la finalización del plazo de presentación de oferta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6. Presentación de ofert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Fecha límite de presentación: Hasta las 13:00 horas del decimoquinto día, contados a partir de la publicación de este anuncio en el BOLETIN OFICIAL DE GIPUZKOA. Las proposiciones se presentaran en el registro de la entrada de Mizpirualde, desde las 9 de la mañana hasta  las 13 hor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l final de la fecha de presentación de las proposiciones finaliza en domingo o festivo, se entenderá que el plazo finalizará a las 13 horas del día siguiente háb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Documentación a presentar: La señalada en el Pliego de condicio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Lugar de presentación: Residencia de Ancianos Mizpirual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7. Apertura de ofert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ntidad: Residencia de Ancianos Mizpirual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Fecha: Cuarto día hábil siguiente al de la finalización del plazo de presentación de proposicion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Hora: A las 12:30 hora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Bergara, a 24 de julio de 2013.  Jaione Isazelaia Igartua –Presidenta de la Residencia de Ancianos Mizpirualde.</w:t>
      </w:r>
    </w:p>
    <w:sectPr>
      <w:type w:val="nextPage"/>
      <w:pgSz w:w="11906" w:h="16838"/>
      <w:pgMar w:left="1701" w:right="851" w:gutter="0" w:header="0" w:top="306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3:00Z</dcterms:created>
  <dc:creator>Residencia de Ancianos Mizpirualde</dc:creator>
  <dc:description/>
  <cp:keywords/>
  <dc:language>en-US</dc:language>
  <cp:lastModifiedBy>Residencia de Ancianos Mizpirualde</cp:lastModifiedBy>
  <cp:lastPrinted>2009-05-04T11:56:00Z</cp:lastPrinted>
  <dcterms:modified xsi:type="dcterms:W3CDTF">2013-08-20T09:59:00Z</dcterms:modified>
  <cp:revision>5</cp:revision>
  <dc:subject/>
  <dc:title>FUNDACION PUBLICA RESIDENCIA DE ANCIANOS MIZPIRUALDE DE BERGARA</dc:title>
</cp:coreProperties>
</file>