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AGARK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GARAKO MIZPIRUALDE ZAHARREN EGOITZA FUNDAZIO PUBLIKO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zpirualde Zaharren egoitzan farmazia zerbitzua emateko lehiaketarako deial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Entitate adjudikatzailea</w:t>
      </w:r>
    </w:p>
    <w:p>
      <w:pPr>
        <w:pStyle w:val="Normal"/>
        <w:rPr/>
      </w:pPr>
      <w:r>
        <w:rPr>
          <w:sz w:val="20"/>
          <w:szCs w:val="20"/>
        </w:rPr>
        <w:t xml:space="preserve">a) Erakundea: Bergarako Mizpirualde Zaharren Egoitza Fundazio Publiko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ontratuaren xed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Kontratuaren deskribapena: Arreta farmakologikoa prestatz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Kontratuaren iraupena: Formalizazioa gauzatzen denetik urte betekoa  4 urterarte luzatzeko aukerarek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Adjudikazioaren tramitazioa, prozedura eta mod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Tramitazioa: Arru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rozedura: Irek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Modua: Lehiak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4.  Bermea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)  Behin-behinekoa: ez da beharrezko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)  Behin betikoa: 3000 eur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>5.  Dokumentazioa eta informazioa lortz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Entitatea: Bergarako Mizpirualde Zaharren Egoitza Fundazio Publiko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Helbidea: Madalena plaza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Udalerria eta postakodea : Bergara -205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 Telefonoa: 943 7613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  Telefaxa: 943 7607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  Web: </w:t>
      </w:r>
      <w:hyperlink r:id="rId2">
        <w:r>
          <w:rPr>
            <w:rStyle w:val="InternetLink"/>
            <w:color w:val="000000"/>
            <w:sz w:val="20"/>
            <w:szCs w:val="20"/>
          </w:rPr>
          <w:t>www.bergara.net</w:t>
        </w:r>
      </w:hyperlink>
    </w:p>
    <w:p>
      <w:pPr>
        <w:pStyle w:val="Normal"/>
        <w:rPr/>
      </w:pPr>
      <w:r>
        <w:rPr>
          <w:sz w:val="20"/>
          <w:szCs w:val="20"/>
        </w:rPr>
        <w:t>g)  Dokumentazioa eta informazioa eskuratzeko azken eguna: Eskaintzak aurkezteko azken egunera arteko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  Eskaintzak edo parte hartzeko eskaerak aurkeztea</w:t>
      </w:r>
    </w:p>
    <w:p>
      <w:pPr>
        <w:pStyle w:val="Normal"/>
        <w:rPr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)   Aurkezteko epea: Iragarki hau GIPUZKOAKO ALDIZKARI OFIZIALEAN argitaratu eta hurrengo egunetik kontatzen hasita 15 egun naturalekoa</w:t>
      </w:r>
      <w:r>
        <w:rPr>
          <w:color w:val="000000"/>
          <w:sz w:val="20"/>
          <w:szCs w:val="20"/>
          <w:lang w:val="en-GB"/>
        </w:rPr>
        <w:t>. Proposamenak Mizpirualdeko sarrerako erregistroan aurkeztuko dira, goizeko 9etatik 13etara bitartean</w:t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>Eskaintzak aurkezteko epea igande edo jai egunean bukatuko balitz, epea hurrengo laneguneko 13:00etan bukatzen dela ulertuko da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) Eskaintzarekin aurkeztu beharreko dokumentazioa: Baldintzen Pleguan daude zehaztuta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)  </w:t>
      </w:r>
      <w:r>
        <w:rPr>
          <w:color w:val="000000"/>
          <w:sz w:val="20"/>
          <w:szCs w:val="20"/>
          <w:lang w:val="en-GB"/>
        </w:rPr>
        <w:t>Aurkezteko lekua: Mizpirualde Zaharren Egoitza</w:t>
      </w:r>
    </w:p>
    <w:p>
      <w:pPr>
        <w:pStyle w:val="Normal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Eskaintzak irekitze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Entitatea: Mizpirualde Zaharren Egoit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Eguna: Eskaintzak aurkezteko epea amaitu eta 4. lanegune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Ordua: Goizeko 12:30et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ergaran,2013ko uztailaren 24an.- Jaione Isazelaia Igartua  Mizpirualde Zaharren Egoitza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hendaka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902" w:h="16963"/>
      <w:pgMar w:left="1701" w:right="1701" w:gutter="0" w:header="0" w:top="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35:00Z</dcterms:created>
  <dc:creator>Residencia de Ancianos Mizpirualde</dc:creator>
  <dc:description/>
  <cp:keywords/>
  <dc:language>en-US</dc:language>
  <cp:lastModifiedBy>Residencia de Ancianos Mizpirualde</cp:lastModifiedBy>
  <cp:lastPrinted>2013-07-24T14:42:00Z</cp:lastPrinted>
  <dcterms:modified xsi:type="dcterms:W3CDTF">2013-08-20T09:59:00Z</dcterms:modified>
  <cp:revision>5</cp:revision>
  <dc:subject/>
  <dc:title>BERGARAKO MIZPIRUALDE ZAHARREN EGOITZA FUNDAZIO PUBLIKOA</dc:title>
</cp:coreProperties>
</file>