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AGARKIA</w:t>
      </w:r>
    </w:p>
    <w:p>
      <w:pPr>
        <w:pStyle w:val="Heading"/>
        <w:rPr/>
      </w:pPr>
      <w:r>
        <w:rPr/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  <w:sz w:val="24"/>
        </w:rPr>
        <w:t>GAITTAO AUZORA DOAN BIDE PUBLIKOA KONPONTZEKO LANEN KONTRATAZIORAKO DEIALDI 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Alkate Jaunak 2012ko uztailaren 17ko Dekretu baten bitartez erabaki zuen, ondorengo lizitazio publikoaren deialdia egitea:</w:t>
      </w:r>
    </w:p>
    <w:p>
      <w:pPr>
        <w:pStyle w:val="TextBodyIndent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</w:t>
        <w:tab/>
        <w:t>ENTITATE ADJUDIKATZAIL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kundea: Bergarako Uda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dientea tramitatzen ari den bulegoa: Bulego Tekn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KONTRATUAREN XED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edearen deskribapena: Gaittao auzora doan bide publikoa konpontzeko lanak egitea d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e eta zenbakikako banaketa: Ez da ezartz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lekua: Kontratuaren xedean ezarritak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kuzio epea: Tokiaren Egiaztapen Akta sinatzen denetik hasita 30 egun natu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3. </w:t>
        <w:tab/>
        <w:t>ADJUDIKAZIOAREN TRAMITAZIOA, PROZEDURA ETA MODU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zioa: Arrun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4. </w:t>
        <w:tab/>
        <w:t>LIZITAZIO OINARRIA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puru osoa:  25.563,86 euro (BEZa kanpo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</w:t>
        <w:tab/>
        <w:t>BERMEA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Behin-behinekoa: 766,92 euro (%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hin betikoa: Adjudikazio prezioaren %5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</w:t>
        <w:tab/>
        <w:t>DOKUMENTAZIOA ETA INFORMAZIOA LORTZE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Lekua: Bergarako Udala- Bulego Teknikoa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bidea: San Martin Agirre plaza 1, 2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a: 943 77 91 6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zioa eta informazioa eskuratzeko azken eguna: 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ind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kaintzak aurkezteko azken eguna bera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7. </w:t>
        <w:tab/>
        <w:t>KONTRATISTAREN BALDINTZA BEREZI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ilkapen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26" w:leader="none"/>
          <w:tab w:val="left" w:pos="1134" w:leader="none"/>
        </w:tabs>
        <w:suppressAutoHyphens w:val="true"/>
        <w:ind w:left="1418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 taldea, 1. azpitaldea, b) katego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26" w:leader="none"/>
          <w:tab w:val="left" w:pos="1134" w:leader="none"/>
        </w:tabs>
        <w:suppressAutoHyphens w:val="true"/>
        <w:ind w:left="1418" w:hanging="360"/>
        <w:rPr>
          <w:rFonts w:ascii="Times New Roman" w:hAnsi="Times New Roman" w:cs="Times New Roman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</w:rPr>
        <w:t>A taldea, 2. azpitaldea, b) katego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26" w:leader="none"/>
          <w:tab w:val="left" w:pos="1134" w:leader="none"/>
        </w:tabs>
        <w:suppressAutoHyphens w:val="true"/>
        <w:ind w:left="1418" w:hanging="360"/>
        <w:rPr>
          <w:rFonts w:ascii="Times New Roman" w:hAnsi="Times New Roman" w:cs="Times New Roman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</w:rPr>
        <w:t>G taldea, 6. azpitaldea, b) kategori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1440" w:hanging="0"/>
        <w:rPr>
          <w:rFonts w:ascii="Times New Roman" w:hAnsi="Times New Roman" w:cs="Times New Roman"/>
          <w:color w:val="FF0000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elako baldintzak: 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8. </w:t>
        <w:tab/>
        <w:t>ESKAINTZAK EDO PARTE HARTZEKO ESKAERAK AURKEZT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Aurkezteko epea: Iragarki hau Gipuzkoako Aldizkari Ofizialean argitaratzen denetik kontatzen hasita 26 egun naturalekoa. Proposamenak Bergarako Udaleko Erregistroan aurkeztuko dira, astelehenetik ostiralera, goizeko 9:00etatik 13:00etara bitart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81" w:hanging="0"/>
        <w:rPr/>
      </w:pPr>
      <w:r>
        <w:rPr>
          <w:rFonts w:cs="Times New Roman" w:ascii="Times New Roman" w:hAnsi="Times New Roman"/>
          <w:sz w:val="24"/>
        </w:rPr>
        <w:t>Proposamenak aurkezteko epea larunbata, igande edo jaiegunean amaituko balitz, epea hurrengo astegunean, 13:00ean amaituko da.</w:t>
      </w:r>
    </w:p>
    <w:p>
      <w:pPr>
        <w:pStyle w:val="Sangra2detindependiente"/>
        <w:tabs>
          <w:tab w:val="clear" w:pos="426"/>
          <w:tab w:val="left" w:pos="-720" w:leader="none"/>
        </w:tabs>
        <w:spacing w:before="160" w:after="160"/>
        <w:ind w:left="709" w:hanging="284"/>
        <w:rPr/>
      </w:pPr>
      <w:r>
        <w:rPr/>
        <w:tab/>
        <w:t xml:space="preserve">Eskaintzak Herri Administrazioaren Araubidearen eta Guztientzako Administrazio Ihardunbidearen 30/92 Legeko 38.4 artikuluan ezarritako bidea erabiliz ere aurkeztu ahal izango dira. </w:t>
      </w:r>
    </w:p>
    <w:p>
      <w:pPr>
        <w:pStyle w:val="Sangra3detindependiente"/>
        <w:spacing w:before="0" w:after="160"/>
        <w:rPr/>
      </w:pPr>
      <w:r>
        <w:rPr/>
        <w:tab/>
        <w:t>Edozein modutan, epea amaitu eta handik 5 egunetara, artean eskaintza iritsi ez bada, ez da inola ere onartu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u beharreko dokumentazioa: Administrazio Klausula Partikularren Pleguan daude zehaztu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rkezteko leku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tatea: Bergarako Udala (Udal Erregistro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107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elbidea: San Martin Agirre plaza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60"/>
        <w:ind w:left="110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dalerria eta postakodea: Bergara - 205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zitatzaileak egindako eskaintzari eutsi beharreko epea: Kontratuak irauten duen arte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daeren onarpena: Ez da aldaerarik onartzen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ESKAINTZAK IREKITZE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atea: Bergarako Uda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bidea: San Martin Agirre plaza 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alerria: Berga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una: Eskaintzak aurkezteko epea igaro eta hurrengo egune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ua: Goizeko 11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z da ezar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>Bergaran, 2012ko uztailaren 23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KATEA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PUZKOAKO FORU ALDUNDIKO MOLDIZTEG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ekalde hiribidea 61. DONOSTI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ONVOCATORIA PÚBLICA PARA LA EJECUCIÓN DE LAS OBRAS DE ARREGLO DEL CAMINO PÚBLICO DE GAITTAO </w:t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25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probada por Decreto de Alcaldía de fecha 17 de julio de 2012, se convoca la siguiente licitación públ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. </w:t>
        <w:tab/>
        <w:t>ENTIDAD ADJUDICADOR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mo: Ayuntamiento de Bergar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endencia que tramita el expediente: Oficina Técn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. </w:t>
        <w:tab/>
        <w:t>OBJETO DEL CONTRA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ción del objeto: Ejecución de las obras de arreglo del camino público de Gaitta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ón por lotes y números: No se establec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ejecución: El establecido en el objeto del contrat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ejecución: 30 días naturales desde la firma del acta de replante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</w:t>
        <w:tab/>
        <w:t>TRAMITACIÓN, PROCEDIMIENTO Y FORMA DE ADJUDICACIÓ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itación: Ordinar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</w:t>
        <w:tab/>
        <w:t>PRESUPUESTO BASE DE LICITACIÓN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mporte total: 25.563,86 euros (IVA no incluido)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GARANTÍ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Provisional: 766,92 euros (3%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va: 5% del precio de adjud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6. </w:t>
        <w:tab/>
        <w:t xml:space="preserve">OBTENCIÓN DE DOCUMENTACIÓN E INFORMACIÓN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/>
      </w:pPr>
      <w:r>
        <w:rPr>
          <w:rFonts w:cs="Times New Roman" w:ascii="Times New Roman" w:hAnsi="Times New Roman"/>
          <w:sz w:val="24"/>
        </w:rPr>
        <w:t xml:space="preserve">Lugar: Ayuntamiento de Bergara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San Martin Agirre plaza 1, 2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éfono: 943 77 91 6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97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cha límite de obtención de documentos e información: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397" w:hanging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Hasta el último día de presentación de ofertas.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</w:t>
        <w:tab/>
        <w:t>REQUISITOS ESPECÍFICOS DEL CONTRATIS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ificación: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rPr>
          <w:rFonts w:ascii="Times New Roman" w:hAnsi="Times New Roman" w:cs="Times New Roman"/>
          <w:spacing w:val="-3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  <w:tab/>
        <w:t>-Grupo A,  subgrupo 1,  categoría b)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  <w:tab/>
        <w:t>-Grupo A,  subgrupo 2,  categoría b)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rPr/>
      </w:pPr>
      <w:r>
        <w:rPr>
          <w:rFonts w:cs="Times New Roman" w:ascii="Times New Roman" w:hAnsi="Times New Roman"/>
          <w:spacing w:val="-3"/>
          <w:szCs w:val="24"/>
          <w:lang w:val="es-ES_tradnl"/>
        </w:rPr>
        <w:tab/>
        <w:tab/>
        <w:t>-Grupo G,  subgrupo 6,  categoría 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os requisitos: 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ind w:left="284" w:hanging="2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</w:t>
        <w:tab/>
        <w:t>PRESENTACIÓN DE OFERTAS O DE SOLICITUDES DE PARTICIPACIÓ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e presentación: 26 días naturales a contar desde la publicación del presente anuncio en el Boletín Oficial de Gipuzkoa. Las proposiciones se presentarán en el Registro Municipal del Ayuntamiento de Bergara entre las 9 y las 13:00 horas de lunes a vier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10" w:hanging="0"/>
        <w:rPr/>
      </w:pPr>
      <w:r>
        <w:rPr>
          <w:rFonts w:cs="Times New Roman" w:ascii="Times New Roman" w:hAnsi="Times New Roman"/>
          <w:sz w:val="24"/>
        </w:rPr>
        <w:t>Si el plazo de presentación de proposiciones finaliza en sábado, domingo o festivo, el plazo se considerará que finaliza el siguiente día hábil a las 13:00 ho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12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proposiciones podrán presentarse también de acuerdo al artículo 38.4 de la Ley 30/92 de 26 de noviembre, de Régimen Jurídico de las Administraciones Públicas y Procedimiento Administrativo Comú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6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curridos, no obstante, 5 días naturales desde la finalización del plazo sin haberse recibido la proposición, ésta no será admitida en ningún cas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ción a presentar: Se encuentra detallada en el Pliego de Cláusulas Administrativas Particular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8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 de presentació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ntidad: Ayuntamiento de Bergara (Registro Municip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3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micilio: San Martín Agirre plaza nº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ocalidad y código postal: Bergara - 205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zo durante el cual el licitador estará obligado a mantener su oferta: Plazo de duración del contrat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sión de variantes: No se admit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9. </w:t>
        <w:tab/>
        <w:t>APERTURA DE LAS OFERT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dad: Ayuntamiento de Berg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San Martín Agirre plaza, nº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idad: Berg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: Día siguiente al de finalización del plazo de presentación de proposicio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a: 11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spacing w:before="0" w:after="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OTRAS INFORMACIONES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 se establec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Bergara, a 23 de julio de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ALCALD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ria Elortza Olab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NTA DE LA DIPUTACIÓN FORAL DE GIPUZKO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ida Recalde 61. DONOSTIA-SAN SEBASTIÁN</w:t>
      </w:r>
    </w:p>
    <w:sectPr>
      <w:type w:val="nextPage"/>
      <w:pgSz w:w="11906" w:h="16838"/>
      <w:pgMar w:left="1701" w:right="1134" w:gutter="0" w:header="0" w:top="31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eastAsia="Times New Roman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851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  <w:tab w:val="left" w:pos="426" w:leader="none"/>
      </w:tabs>
      <w:suppressAutoHyphens w:val="true"/>
      <w:ind w:left="852" w:hanging="426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spacing w:before="0" w:after="240"/>
      <w:ind w:left="709" w:hanging="284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suppressAutoHyphens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BERGARAko UDALA</dc:creator>
  <dc:description/>
  <dc:language>en-US</dc:language>
  <cp:lastModifiedBy>Nerea Lopez</cp:lastModifiedBy>
  <cp:lastPrinted>2012-05-16T07:04:00Z</cp:lastPrinted>
  <dcterms:modified xsi:type="dcterms:W3CDTF">2012-09-24T07:29:00Z</dcterms:modified>
  <cp:revision>2</cp:revision>
  <dc:subject/>
  <dc:title>ANUNCIO</dc:title>
</cp:coreProperties>
</file>