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none"/>
                <w:lang w:val="es-ES" w:bidi="ar-SA"/>
              </w:rPr>
              <w:t>BERGARAKO MIZPIRUALDE ZAHARREN EGOITZA</w:t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none"/>
                <w:lang w:val="es-ES" w:bidi="ar-SA"/>
              </w:rPr>
            </w:r>
          </w:p>
          <w:p>
            <w:pPr>
              <w:pStyle w:val="BodyText2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MIZPIRUALDE</w:t>
              <w:tab/>
              <w:t>ZAHARREN EGOITZAN MODULU PSIKOGERIATRIKOA ETA BAINUGELA GERIATRIKOA EGOKITZEKO OBRAK EGITEKO  KONTRATAZIORAKO</w:t>
            </w:r>
          </w:p>
          <w:p>
            <w:pPr>
              <w:pStyle w:val="BodyText2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DEIALDI PUBLIKOA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bidi="ar-SA"/>
              </w:rPr>
              <w:t>Mizpirualde Zaharren Egoitzako Gobernu batzordeak 2012ko uztailaren 11n egindako bileran onartuta:</w:t>
            </w:r>
          </w:p>
          <w:p>
            <w:pPr>
              <w:pStyle w:val="TextBodyInden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>1</w:t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.</w:t>
            </w:r>
            <w:r>
              <w:rPr>
                <w:rFonts w:cs="Arial"/>
                <w:i/>
                <w:kern w:val="0"/>
                <w:sz w:val="20"/>
                <w:szCs w:val="20"/>
                <w:u w:val="single"/>
                <w:lang w:val="es-ES" w:bidi="ar-SA"/>
              </w:rPr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ENTITATE ADJUDIKATZAILEA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Erakunde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Mizpirualde Zaharren Egoitza Fundazioa Publikoa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64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 xml:space="preserve">2. </w:t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KONTRATUAREN XEDE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Xedearen deskribapen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Bergarako Mizpirualde zaharren egoitzan modulu psikogeriatrikoa eta bainugela geriatrikoa egokitzeko lanak egite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Lote eta zenbakikako banaket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Ez da ezartzen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Exekuzio leku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Kontratuaren xedean ezarritako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Exekuzio epe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Tokiaren Egiaztapen Akta sinatzen denetik hasita 60 egun natural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0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 xml:space="preserve">3. </w:t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ADJUDIKAZIOAREN TRAMITAZIOA, PROZEDURA ETA MODUA</w:t>
            </w: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Tramitazio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Arrunt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Prozedur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Irekia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 xml:space="preserve">4. </w:t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LIZITAZIO OINARRIA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ab/>
            </w: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Kopuru oso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76.629,40  ( BEZa sartu gabe)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 xml:space="preserve">5. </w:t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BERMEAK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Behin-behineko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2.298,88 (%3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n-US" w:bidi="ar-SA"/>
              </w:rPr>
              <w:t>Behin betiko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: Adjudikazio prezioaren %5a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>6.</w:t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DOKUMENTAZIOA ETA INFORMAZIOA LORTZE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Leku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Mizpiraulde Zaharren Egoitz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Helbide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Madalena Plaza,1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Udalerria: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 xml:space="preserve"> Bergar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T</w:t>
            </w: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elefono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a: 943 76 13 68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Dokumentazioa eta informazioa eskuratzeko azken egun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709" w:leader="none"/>
              </w:tabs>
              <w:suppressAutoHyphens w:val="true"/>
              <w:spacing w:before="0" w:after="0"/>
              <w:ind w:firstLine="39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ab/>
              <w:t>Eskaintzak aurkezteko azken eguna bera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-720" w:leader="none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Web: </w:t>
            </w:r>
            <w:hyperlink r:id="rId2">
              <w:r>
                <w:rPr>
                  <w:rStyle w:val="InternetLink"/>
                  <w:rFonts w:cs="Arial"/>
                  <w:kern w:val="0"/>
                  <w:sz w:val="20"/>
                  <w:szCs w:val="20"/>
                  <w:lang w:val="en-US" w:bidi="ar-SA"/>
                </w:rPr>
                <w:t>www.bergara.net</w:t>
              </w:r>
            </w:hyperlink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 (kontratatzailearen profilan)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 xml:space="preserve">7. </w:t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KONTRATISTAREN BALDINTZA BEREZIAK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Ez da ezarri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 xml:space="preserve">8. </w:t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ESKAINTZAK EDO PARTE HARTZEKO ESKAERAK AURKEZTE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Aurkezteko epe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Iragarki hau Gipuzkoako Aldizkari Ofizialean argitaratzen denetik kontatzen hasita 26 egun naturalekoa. Proposamenak Mizpirualdeko zaharren egoitzako Erregistroan aurkeztuko dira, astelehenetik ostiralera, goizeko 9:00etatik 13:00etara bitartean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68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Proposamenak aurkezteko epea larunbat, igande edo jaiegunean amaituko balitz, epea hurrengo astegunean, 13:00ean amaituko da.</w:t>
            </w:r>
          </w:p>
          <w:p>
            <w:pPr>
              <w:pStyle w:val="BodyTextIndent2"/>
              <w:widowControl/>
              <w:tabs>
                <w:tab w:val="clear" w:pos="426"/>
                <w:tab w:val="left" w:pos="-720" w:leader="none"/>
              </w:tabs>
              <w:spacing w:before="160" w:after="160"/>
              <w:ind w:left="70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bidi="ar-SA"/>
              </w:rPr>
              <w:tab/>
              <w:t>Eskaintzak Herri Administrazioaren Araubidearen eta Guztientzako Administrazio Ihardunbidearen 30/92 Legeko 38.4 artikuluan ezarritako bidea erabiliz ere aurkeztu ahal izango dira.</w:t>
            </w:r>
          </w:p>
          <w:p>
            <w:pPr>
              <w:pStyle w:val="BodyTextIndent3"/>
              <w:widowControl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bidi="ar-SA"/>
              </w:rPr>
              <w:tab/>
              <w:t>Edozein modutan, epea amaitu eta handik 5 egunetara, artean eskaintza iritsi ez bada, ez da inola ere onartuko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Aurkeztu beharreko dokumentazio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Administrazio Klausula Partikularren Pleguan daude zehaztuta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Aurkezteko leku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681" w:hanging="39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1.Entitatea: Bergarako Mizpirualde Zaharren Egoitza Fundazio Publiko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681" w:hanging="39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2.</w:t>
            </w: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Helbide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Magdalena Plaza 1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160"/>
              <w:ind w:left="681" w:hanging="39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3.</w:t>
            </w: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Udalerria eta postakode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Bergara - 20570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Lizitatzaileak egindako eskaintzari eutsi beharreko epe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Kontratuak irauten duen artean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Aldaeren onarpen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Ez da aldaerarik onartzen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68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 xml:space="preserve">9. </w:t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ESKAINTZAK IREKITZE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Entitate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Bergarako Mizpirualde zaharren egoitza Fundazio Publiko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Helbide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Madalena plaza 1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Udalerri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Bergar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Eguna: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 xml:space="preserve"> Eskaintzak aurkezteko epea igaro eta hurrengo egunean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Ordua: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 xml:space="preserve"> Goizeko 11etan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 xml:space="preserve">10. </w:t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BESTELAKO INFORMAZIOA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426" w:leader="none"/>
              </w:tabs>
              <w:suppressAutoHyphens w:val="true"/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ab/>
              <w:t>Ez da ezarr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</w:tabs>
              <w:suppressAutoHyphens w:val="tru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es-ES" w:bidi="ar-SA"/>
              </w:rPr>
              <w:t>RESIDENCIA DE ANCIANOS MIZPIRUALDE DE BERGARA</w:t>
            </w:r>
          </w:p>
          <w:p>
            <w:pPr>
              <w:pStyle w:val="Normal"/>
              <w:widowControl/>
              <w:tabs>
                <w:tab w:val="clear" w:pos="708"/>
                <w:tab w:val="center" w:pos="4252" w:leader="none"/>
              </w:tabs>
              <w:suppressAutoHyphens w:val="tru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252" w:leader="none"/>
              </w:tabs>
              <w:suppressAutoHyphens w:val="tru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es-ES" w:bidi="ar-SA"/>
              </w:rPr>
              <w:t>CONVOCATORIA PÚBLICA PARA LA EJECUCION DE LAS OBRAS DE ACONDICIONAMIENTO DE UN MODULO PSICOGERIATRICO, ASI COMO LA ADECUACION DE UN BAÑO GERIATRICO EN LA RESIDENCIA DE ANCIANOS MIZPIRUALDE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Aprobada por la Junta de Gobierno de la residencia de ancianos Mizpirualde en la reunión celebrada el 11 de julio de 2012: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 xml:space="preserve">1. </w:t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ENTIDAD ADJUDICADORA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Organismo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Fundación Pública Residencia de Ancianos Mizpirualde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 xml:space="preserve">2. </w:t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OBJETO DEL CONTRA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Descripción del objeto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Obras de acondicionamiento de un modulo psicogeriátrico, así como la adecuación de un baño geriátrico en la residencia de ancianos Mizpirualde de Bergar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División por lotes y números: No se establec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Lugar de ejecución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El establecido en el objeto del contra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Plazo de ejecución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60 días naturales desde la firma del acta de replanteo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>3.</w:t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TRAMITACIÓN, PROCEDIMIENTO Y FORMA DE ADJUDICACIÓ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Tramitación: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 xml:space="preserve"> Ordinar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Procedimiento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Abierto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>4.</w:t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PRESUPUESTO BASE DE LICITACIÓN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ab/>
            </w: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Importe total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76.629,40 euros (IVA no incluido)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 xml:space="preserve">5. </w:t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GARANTÍA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Provision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l: 2.298,88 euros (3%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Definitiv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5% del precio de adjudicación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 xml:space="preserve">6. </w:t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OBTENCIÓN DE DOCUMENTACIÓN E INFORMACIÓ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397" w:leader="none"/>
              </w:tabs>
              <w:suppressAutoHyphens w:val="true"/>
              <w:spacing w:before="0" w:after="0"/>
              <w:ind w:left="397" w:hanging="39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Lug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r: Residencia de ancianos Mizpiruald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397" w:leader="none"/>
              </w:tabs>
              <w:suppressAutoHyphens w:val="true"/>
              <w:spacing w:before="0" w:after="0"/>
              <w:ind w:left="397" w:hanging="39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Domicilio: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 xml:space="preserve"> Magdalena Plaza, 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397" w:leader="none"/>
              </w:tabs>
              <w:suppressAutoHyphens w:val="true"/>
              <w:spacing w:before="0" w:after="0"/>
              <w:ind w:left="397" w:hanging="39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Localidad: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 xml:space="preserve"> Bergar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397" w:leader="none"/>
              </w:tabs>
              <w:suppressAutoHyphens w:val="true"/>
              <w:spacing w:before="0" w:after="0"/>
              <w:ind w:left="397" w:hanging="39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Teléfono: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 xml:space="preserve"> 943 76 13 68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397" w:leader="none"/>
              </w:tabs>
              <w:suppressAutoHyphens w:val="true"/>
              <w:spacing w:before="0" w:after="0"/>
              <w:ind w:left="397" w:hanging="397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Fecha límite de obtención de documentos e información: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426" w:leader="none"/>
              </w:tabs>
              <w:suppressAutoHyphens w:val="true"/>
              <w:spacing w:before="0" w:after="0"/>
              <w:ind w:left="397" w:hanging="39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 xml:space="preserve">  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ab/>
              <w:t>Hasta el último día de presentación de oferta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426" w:leader="none"/>
              </w:tabs>
              <w:suppressAutoHyphens w:val="true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 xml:space="preserve">Web: </w:t>
            </w:r>
            <w:hyperlink r:id="rId3">
              <w:r>
                <w:rPr>
                  <w:rStyle w:val="InternetLink"/>
                  <w:rFonts w:cs="Arial"/>
                  <w:kern w:val="0"/>
                  <w:sz w:val="20"/>
                  <w:szCs w:val="20"/>
                  <w:lang w:val="es-ES" w:bidi="ar-SA"/>
                </w:rPr>
                <w:t>www.bergara.net</w:t>
              </w:r>
            </w:hyperlink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 xml:space="preserve"> (perfil del contratante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>7.</w:t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REQUISITOS ESPECÍFICOS DEL CONTRATISTA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82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No se establecen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82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ind w:left="284" w:hanging="284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>8.</w:t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PRESENTACIÓN DE OFERTAS O DE SOLICITUDES DE PARTICIPACIÓ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710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Plazo de presentación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26 días naturales a contar desde la publicación del presente anuncio en el Boletín Oficial de Gipuzkoa. Las proposiciones se presentarán en el registro de la residencia de ancianos Mizpirualde entre las 9 y las 13:00 horas de lunes a viernes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71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Si el plazo de presentación de proposiciones finaliza en sábado, domingo o festivo, el plazo se considerará que finaliza el siguiente día hábil a las 13:00 hora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709" w:leader="none"/>
              </w:tabs>
              <w:suppressAutoHyphens w:val="true"/>
              <w:spacing w:before="120" w:after="120"/>
              <w:ind w:left="70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ab/>
              <w:t>Las proposiciones podrán presentarse también de acuerdo al artículo 38.4 de la Ley 30/92 de 26 de noviembre, de Régimen Jurídico de las Administraciones Públicas y Procedimiento Administrativo Común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709" w:leader="none"/>
              </w:tabs>
              <w:suppressAutoHyphens w:val="true"/>
              <w:spacing w:before="0" w:after="160"/>
              <w:ind w:left="70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ab/>
              <w:t>Transcurridos, no obstante, 5 días naturales desde la finalización del plazo sin haberse recibido la proposición, ésta no será admitida en ningún cas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120"/>
              <w:ind w:left="70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Documentación a presentar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Se encuentra detallada en el Pliego de Cláusulas Administrativas Particular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80"/>
              <w:ind w:left="709" w:hanging="425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Lugar de presentación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1136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1.</w:t>
            </w: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Entidad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Fundación Pública Residencia de Ancianos Mizpirualde de Bergar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1136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 xml:space="preserve">2. </w:t>
            </w: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Domicili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o: Magdalena plaza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120"/>
              <w:ind w:left="113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 xml:space="preserve">3. </w:t>
            </w: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Localidad y código postal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Bergara - 2057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120"/>
              <w:ind w:left="70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 xml:space="preserve">Plazo durante el cual el licitador estará obligado a mantener su oferta: 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Plazo de duración del contrat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709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Admisión de variantes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No se admiten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70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 xml:space="preserve">9. </w:t>
              <w:tab/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APERTURA DE LAS OFERTA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Entidad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Fundación Pública Residencia de Ancianos Mizpiruald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Domicilio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Magdalena Plaza, 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Localidad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Bergar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Fecha: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 xml:space="preserve"> Día siguiente al de finalización del plazo de presentación de proposicione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es-ES" w:bidi="ar-SA"/>
              </w:rPr>
              <w:t>Hora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: 11 horas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szCs w:val="20"/>
                <w:u w:val="single"/>
                <w:lang w:val="es-ES" w:bidi="ar-SA"/>
              </w:rPr>
              <w:t xml:space="preserve">10. </w:t>
            </w:r>
            <w:r>
              <w:rPr>
                <w:rFonts w:cs="Arial"/>
                <w:b/>
                <w:i/>
                <w:kern w:val="0"/>
                <w:sz w:val="20"/>
                <w:szCs w:val="20"/>
                <w:u w:val="single"/>
                <w:lang w:val="es-ES" w:bidi="ar-SA"/>
              </w:rPr>
              <w:t>OTRAS INFORMACIONES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ab/>
              <w:t>No se establecen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aran 2012ko uztailaren 12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BERNU BATZORDEKO LEHENDAK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ús Elortza Olabe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367"/>
        </w:tabs>
        <w:ind w:left="1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367"/>
        </w:tabs>
        <w:ind w:left="1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367"/>
        </w:tabs>
        <w:ind w:left="1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367"/>
        </w:tabs>
        <w:ind w:left="1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367"/>
        </w:tabs>
        <w:ind w:left="1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367"/>
        </w:tabs>
        <w:ind w:left="1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367"/>
        </w:tabs>
        <w:ind w:left="1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367"/>
        </w:tabs>
        <w:ind w:left="1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367"/>
        </w:tabs>
        <w:ind w:left="1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367"/>
        </w:tabs>
        <w:ind w:left="1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367"/>
        </w:tabs>
        <w:ind w:left="1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4c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qFormat/>
    <w:rsid w:val="008d24c9"/>
    <w:rPr>
      <w:rFonts w:ascii="Times New Roman" w:hAnsi="Times New Roman" w:eastAsia="Times New Roman" w:cs="Times New Roman"/>
      <w:b/>
      <w:sz w:val="32"/>
      <w:u w:val="single"/>
      <w:lang w:eastAsia="es-ES"/>
    </w:rPr>
  </w:style>
  <w:style w:type="character" w:styleId="SangradetextonormalCar" w:customStyle="1">
    <w:name w:val="Sangría de texto normal Car"/>
    <w:basedOn w:val="DefaultParagraphFont"/>
    <w:qFormat/>
    <w:rsid w:val="008d24c9"/>
    <w:rPr>
      <w:rFonts w:ascii="Times New Roman" w:hAnsi="Times New Roman" w:eastAsia="Times New Roman" w:cs="Times New Roman"/>
      <w:sz w:val="24"/>
      <w:lang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8d24c9"/>
    <w:rPr>
      <w:rFonts w:ascii="Times New Roman" w:hAnsi="Times New Roman" w:eastAsia="Times New Roman" w:cs="Times New Roman"/>
      <w:sz w:val="24"/>
      <w:lang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8d24c9"/>
    <w:rPr>
      <w:rFonts w:ascii="Times New Roman" w:hAnsi="Times New Roman" w:eastAsia="Times New Roman" w:cs="Times New Roman"/>
      <w:sz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8d24c9"/>
    <w:rPr>
      <w:rFonts w:ascii="Arial" w:hAnsi="Arial" w:eastAsia="Times New Roman" w:cs="Times New Roman"/>
      <w:b/>
      <w:lang w:eastAsia="es-ES"/>
    </w:rPr>
  </w:style>
  <w:style w:type="character" w:styleId="InternetLink">
    <w:name w:val="Hyperlink"/>
    <w:basedOn w:val="DefaultParagraphFont"/>
    <w:uiPriority w:val="99"/>
    <w:unhideWhenUsed/>
    <w:rsid w:val="00ad05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qFormat/>
    <w:rsid w:val="008d24c9"/>
    <w:pPr>
      <w:suppressAutoHyphens w:val="true"/>
      <w:jc w:val="center"/>
    </w:pPr>
    <w:rPr>
      <w:rFonts w:ascii="Times New Roman" w:hAnsi="Times New Roman"/>
      <w:b/>
      <w:sz w:val="32"/>
      <w:u w:val="single"/>
    </w:rPr>
  </w:style>
  <w:style w:type="paragraph" w:styleId="TextBodyIndent">
    <w:name w:val="Body Text Indent"/>
    <w:basedOn w:val="Normal"/>
    <w:link w:val="SangradetextonormalCar"/>
    <w:rsid w:val="008d24c9"/>
    <w:pPr>
      <w:tabs>
        <w:tab w:val="clear" w:pos="708"/>
        <w:tab w:val="left" w:pos="-720" w:leader="none"/>
      </w:tabs>
      <w:suppressAutoHyphens w:val="true"/>
      <w:ind w:firstLine="851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Sangra2detindependienteCar"/>
    <w:qFormat/>
    <w:rsid w:val="008d24c9"/>
    <w:pPr>
      <w:tabs>
        <w:tab w:val="clear" w:pos="708"/>
        <w:tab w:val="left" w:pos="-720" w:leader="none"/>
        <w:tab w:val="left" w:pos="426" w:leader="none"/>
      </w:tabs>
      <w:suppressAutoHyphens w:val="true"/>
      <w:ind w:left="852" w:hanging="426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Sangra3detindependienteCar"/>
    <w:qFormat/>
    <w:rsid w:val="008d24c9"/>
    <w:pPr>
      <w:tabs>
        <w:tab w:val="clear" w:pos="708"/>
        <w:tab w:val="left" w:pos="-720" w:leader="none"/>
      </w:tabs>
      <w:suppressAutoHyphens w:val="true"/>
      <w:spacing w:before="0" w:after="240"/>
      <w:ind w:left="709" w:hanging="284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Textoindependiente2Car"/>
    <w:qFormat/>
    <w:rsid w:val="008d24c9"/>
    <w:pPr>
      <w:suppressAutoHyphens w:val="true"/>
    </w:pPr>
    <w:rPr>
      <w:b/>
    </w:rPr>
  </w:style>
  <w:style w:type="paragraph" w:styleId="ListParagraph">
    <w:name w:val="List Paragraph"/>
    <w:basedOn w:val="Normal"/>
    <w:uiPriority w:val="34"/>
    <w:qFormat/>
    <w:rsid w:val="002328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d24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net/" TargetMode="External"/><Relationship Id="rId3" Type="http://schemas.openxmlformats.org/officeDocument/2006/relationships/hyperlink" Target="http://www.bergar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7</Words>
  <Characters>5046</Characters>
  <CharactersWithSpaces>59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3:00Z</dcterms:created>
  <dc:creator>Residencia de Ancianos Mizpirualde</dc:creator>
  <dc:description/>
  <dc:language>en-US</dc:language>
  <cp:lastModifiedBy>Nerea Lopez</cp:lastModifiedBy>
  <cp:lastPrinted>2012-07-13T07:41:00Z</cp:lastPrinted>
  <dcterms:modified xsi:type="dcterms:W3CDTF">2012-07-1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