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.JESUS MARIA ELORTZA OLABE Presidente de la Junta de Gobierno de la Residencia de Ancianos Mizpirualde, emite la siguien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SOLUCIO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left="3539" w:firstLine="70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539" w:firstLine="70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pacing w:val="-3"/>
          <w:sz w:val="22"/>
          <w:szCs w:val="22"/>
        </w:rPr>
        <w:t>La residencia de ancianos Mizpirualde de Bergara recientemente ha sacado a concurso la ejecución de las obras para el acondicionamiento de un módulo psicogeriatrico y la adecuación de un baño geriático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aloradas por la mesa de contratación formada al efecto las propuestas presentadas, la misma ha propuesto, por unanimidad, la adjudicación provisional a favor de la empresa </w:t>
      </w:r>
      <w:r>
        <w:rPr>
          <w:rFonts w:cs="Arial" w:ascii="Arial" w:hAnsi="Arial"/>
          <w:sz w:val="22"/>
          <w:szCs w:val="22"/>
        </w:rPr>
        <w:t>“GEO OBRAS Y SERVICIOS”, quien, por 51.380,01 euros (IVA no incluido) deberá de ejecutar las obras objeto del concurso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pacing w:val="-3"/>
          <w:sz w:val="22"/>
          <w:szCs w:val="22"/>
        </w:rPr>
        <w:t>Por ello</w:t>
      </w:r>
      <w:bookmarkEnd w:id="2"/>
      <w:bookmarkEnd w:id="3"/>
      <w:r>
        <w:rPr>
          <w:rFonts w:cs="Arial" w:ascii="Arial" w:hAnsi="Arial"/>
          <w:spacing w:val="-3"/>
          <w:sz w:val="22"/>
          <w:szCs w:val="22"/>
        </w:rPr>
        <w:t xml:space="preserve"> resuelve:</w:t>
      </w:r>
    </w:p>
    <w:p>
      <w:pPr>
        <w:pStyle w:val="Textoindependiente3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oindependiente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º.- Adjudicar provisionalmente a la empresa “GEO OBRAS Y SERVICIOS” las obras objeto del concurso por importe de 51.380,01 euros (IVA no incluido)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º.- </w:t>
      </w:r>
      <w:r>
        <w:rPr>
          <w:rFonts w:cs="Arial" w:ascii="Arial" w:hAnsi="Arial"/>
          <w:sz w:val="22"/>
          <w:szCs w:val="22"/>
        </w:rPr>
        <w:t xml:space="preserve">Comunicar a la empresa “GEO OBRAS Y SERVICIOS” que, en base a lo dispuesto en el punto 8 del pliego de condiciones, dispone de 15 días hábiles, contados a partir del día siguiente al de la publicación del presente acuerdo en la página web del ayuntamiento de Bergara, para presentar la documentación requerida. 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- Dar cuenta de esta resolución a todos los participantes.</w:t>
      </w:r>
    </w:p>
    <w:p>
      <w:pPr>
        <w:pStyle w:val="Textoindependiente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oindependiente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to es lo que el Presidente de la Junta de Gobierno de la Residencia de Ancianos Mizpirualde ordena y firma, en Bergara a diecisiete de agosto de dos mil doce y yo el Secretario de la Junta de Gobierno certifico.</w:t>
      </w:r>
    </w:p>
    <w:p>
      <w:pPr>
        <w:pStyle w:val="Textoindependiente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oindependiente3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errekur">
    <w:name w:val="JAK:errekur"/>
    <w:basedOn w:val="Normal"/>
    <w:qFormat/>
    <w:pPr>
      <w:spacing w:before="80" w:after="0"/>
      <w:ind w:left="284" w:hanging="0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ind w:right="533" w:hanging="0"/>
      <w:jc w:val="both"/>
    </w:pPr>
    <w:rPr>
      <w:spacing w:val="-3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ocumentosadjuntos">
    <w:name w:val="Documentos adjuntos"/>
    <w:basedOn w:val="TextBody"/>
    <w:next w:val="Normal"/>
    <w:qFormat/>
    <w:pPr>
      <w:keepLines/>
      <w:spacing w:lineRule="atLeast" w:line="240" w:before="220" w:after="240"/>
      <w:jc w:val="both"/>
    </w:pPr>
    <w:rPr>
      <w:rFonts w:ascii="Garamond" w:hAnsi="Garamond" w:cs="Garamond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0:00Z</dcterms:created>
  <dc:creator>kugalde</dc:creator>
  <dc:description/>
  <cp:keywords/>
  <dc:language>en-US</dc:language>
  <cp:lastModifiedBy>Residencia de Ancianos Mizpirualde</cp:lastModifiedBy>
  <cp:lastPrinted>2012-08-22T09:56:00Z</cp:lastPrinted>
  <dcterms:modified xsi:type="dcterms:W3CDTF">2012-08-22T09:24:00Z</dcterms:modified>
  <cp:revision>8</cp:revision>
  <dc:subject/>
  <dc:title>JESUS MARIA ELORTZA OLABE Bergarako Udaleko Alkateak emandako</dc:title>
</cp:coreProperties>
</file>