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ANUN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2"/>
          <w:szCs w:val="22"/>
        </w:rPr>
        <w:tab/>
        <w:t xml:space="preserve">CONVOCATORIA PUBLICA PARA LA CONTRATACION POR PROCEDIMIENTO ABIERTO DEL SERVICIO DE OFICINA MUNICIPAL DE TURISMO DE BERGA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ENTIDAD ADJUDICAD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 Organismo: Ayuntamiento de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b) Dependencia que tramita el expediente: Servicio de Patrimonio y Turism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JETO DEL CONTRA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>Descripción del contrato: Prestación del servicio de oficina municipal de turism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>Lugar de ejecución: Casa Consistori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 xml:space="preserve">Plazo: En las fechas fijadas en el pliego de condicion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RAMITACION, PROCEDIMIENTO Y FORMA DE ADJUDIC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) Tramitación: Ordina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 Procedimiento: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IPO DE LICITACION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El tipo de licitación es de 21.650 euros anuales (IVA no incluid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GARANT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) Provisional:  645 eu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b) Definitiva:  5% del precio de adjudicación, IVA no inclui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TENCION DE DOCUMENTACION E INFORMACION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ntidad: Ayuntamiento de Bergara (Documentación en secretaría, información en el Departamento de Patrimonio y Turismo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micilio: San Martín Agirre plaza nº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ocalidad y código postal: Bergara - 2057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léfono: 77 91 7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lefax:  77 91 6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echa límite de obtención de documentos e información: Hasta el último día de presentación de ofert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REQUISITOS ESPECIFICOS DEL CONTRATISTA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angra2detindependiente"/>
        <w:rPr/>
      </w:pPr>
      <w:r>
        <w:rPr>
          <w:rFonts w:cs="Arial" w:ascii="Arial" w:hAnsi="Arial"/>
          <w:sz w:val="22"/>
          <w:szCs w:val="22"/>
        </w:rPr>
        <w:t xml:space="preserve">Se valorarán las propuestas de acuerdo a lo establecido en el Pliego de Cláusulas Administrativas Particulares; es decir, la oferta económica, el proyecto de funcionamiento y las mejoras ofertada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PRESENTACION DE LAS OFERTAS O DE LAS SOLICITUDES DE </w:t>
      </w:r>
      <w:r>
        <w:rPr>
          <w:rFonts w:cs="Arial" w:ascii="Arial" w:hAnsi="Arial"/>
          <w:b/>
          <w:spacing w:val="-3"/>
          <w:sz w:val="22"/>
          <w:szCs w:val="22"/>
        </w:rPr>
        <w:tab/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PARTICIPACION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echa límite de presentación: 15 días naturales a contar desde el siguiente a aquél en que tenga lugar la publicación del presenta anuncio en el Boletín Oficial de Gipuzkoa. </w:t>
      </w:r>
    </w:p>
    <w:p>
      <w:pPr>
        <w:pStyle w:val="Sangra2detindependi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roposiciones se presentarán en el Registro Municipal del Ayuntamiento de Bergara entre las 9 y las 13 horas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i el plazo de presentación de proposiciones finalizara en domingo o festivo, se entenderá que finaliza a las 13:00 horas del siguiente día háb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ocumentación que integrará las ofertas: Se encuentra detallada en el Pliego de Condicion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 Lugar de present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1. Entidad: Ayuntamiento de Bergara (Registro Municipa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2. Domicilio: San Martín Agirre plaza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3. Localidad y código postal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95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) Plazo durante el cual el licitador estará obligado a mantener su oferta: dos meses desde que finalice el plazo de presentación de proposiciones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APERTURA DE LAS OFERT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>Entidad: Ayuntamiento de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>Domicilio: San Martín Agirre plaza,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>Localidad: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)</w:t>
        <w:tab/>
        <w:t xml:space="preserve">Fecha: El cuarto día habil siguiente a la finalización del plazo de presentación de proposicion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)</w:t>
        <w:tab/>
        <w:t>Hora: 12:30 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TRAS INFORMACIONES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Ver Pliego de Condiciones. Dicho pliego ha sido aprobado por Decreto de Alcaldía el 5 de febrero de 20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l pliego de condiciones está a disposición de los interesados en perfil del contratante dentro de: www.bergara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ergara, a 5 de febrero d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EL ALCALD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Fdo.: Jesus Maria Elortza Olabe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val="eu-ES"/>
        </w:rPr>
        <w:t>IRAGARK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ab/>
        <w:t>BERGARAKO UDAL TURISMO BULEGOAREN ZERBITZUA PROZEDURA IREKIAREN BIDEZ KONTRATATZEKO DEIALDI PUBLIK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NTITATE ADJUDIKATZAIL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 Erakundea: Bergarako Uda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b) Espedientea tramitatzen ari den bulegoa: Ondare eta Turismo Zerbitz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UAREN XED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Kontratuaren deskribapena: Bergarako Udal turismo bulegoaren zerbitzuaren prestazio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xekuzio-lekua: Udaletxe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 xml:space="preserve">Epea: baldintza pleguan zehaztutako dateta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ADJUDIKAZIOAREN TRAMITAZIOA, PROZEDURA ETA MOD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) Tramitazioa: Arru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 Prozedura: Irek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LIZITAZIO OINARRIA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Lizitazio oinarria 21.650 euroko/urteko da (BEZ kanpo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BERM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) Behin-behinekoa: 645 eu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b) Behin betikoa: adjudikazio prezioaren %5a, BEZ kanp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DOKUMENTAZIOA ETA INFORMAZIOA LORTZ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Entitatea: Bergarako Udala (Dokumentazioa Idazkaritzan, informazioa Kultura Departamentua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Helbidea:  San Martin Agirre plaza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Udalerria eta Posta kodea: Bergara - 205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Telefonoa: 77 91 7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Telefaxa:  77 91 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Dokumentazioa eta informazioa eskuratzeko azken eguna: Eskaintzak aurkezteko azken egunera arte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ISTAREN BALDINTZA BEREZIAK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Klausula Administratibo Partikularren Pleguan ezarritakoaren arabera baloratuko dira proposamenak; hau da, eskaintza ekonomikoa, funtzionamendu  proiektua eta eskainitako hobekuntz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EDO PARTE HARTZEKO ESKAERAK AURKEZT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urkezteko epea: Iragarki hau Gipuzkoako Aldizkari Ofizialean argitaratu eta hurrengo egunetik kontatzen hasita 15 egun naturalekoa. Proposamenak Bergarako Udaleko Erregistroan aurkeztuko dira, goizeko 9etatik 13etara bitartean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eu-ES"/>
        </w:rPr>
        <w:t>Eskaintzak aurkezteko epea igande edo jai egunean bukatuko balitz, epea hurrengo laneguneko 13:00etan bukatzen dela ulertuko 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skaintzarekin aurkeztu beharreko dokumentazioa: Baldintzen Pleguan daude zehaztu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Aurkezteko leku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1. Entitatea: Bergarako Udala (Udal Erregistro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2. Helbidea: San Martin Agirre plaza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3. Udalerria eta postakodea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>Lizitatzaileak egindako eskaintzari eutsi beharreko epea: Bi hilabete proposamenak aurkezteko epea amaitzen denetik hasi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IREKITZ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Entitatea: Bergarako Uda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Helbidea: San Martin Agirre plaza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Udalerria: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 xml:space="preserve">Eguna: Eskaintzak aurkezteko epea amaitu eta laugarren lanegunea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e)</w:t>
        <w:tab/>
        <w:t>Ordua: Eguerdiko 12:30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BESTELAKO INFORM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Ikus Baldintzen Plegua. Plegu hori Alkateak 2013ko otsailaren 5ean emandako Dekretu baten bitartez onartu d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Plegu hori interesatuen eskura dago www.bergara.net-en barruan kontratatzailearen profil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ergaran, 2013ko otsailaren 5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ALKAT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Sin.: Jesus Maria Elortza Olabe</w:t>
      </w:r>
    </w:p>
    <w:sectPr>
      <w:type w:val="nextPage"/>
      <w:pgSz w:w="11906" w:h="16838"/>
      <w:pgMar w:left="1440" w:right="1440" w:gutter="0" w:header="0" w:top="28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50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  <w:tab w:val="left" w:pos="426" w:leader="none"/>
      </w:tabs>
      <w:suppressAutoHyphens w:val="true"/>
      <w:ind w:left="426" w:hanging="0"/>
      <w:jc w:val="both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6:00Z</dcterms:created>
  <dc:creator>BERGARAKO UDALA</dc:creator>
  <dc:description/>
  <dc:language>en-US</dc:language>
  <cp:lastModifiedBy>Nerea Lopez</cp:lastModifiedBy>
  <cp:lastPrinted>2001-03-08T10:44:00Z</cp:lastPrinted>
  <dcterms:modified xsi:type="dcterms:W3CDTF">2013-02-06T11:46:00Z</dcterms:modified>
  <cp:revision>2</cp:revision>
  <dc:subject/>
  <dc:title>ANUNCIO</dc:title>
</cp:coreProperties>
</file>