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>CONVOCATORIA PÚBLICA PARA LA CONTRATACIÓN DEL SERVICIO DE COLONIAS ABIER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ependencia que tramita el expediente: Departamento de Cultu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 xml:space="preserve">Descripción del contrato: Organización y gestión de las colonias abiertas del mes de julio, en concreto del 1 al 19  de julio de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Lugar de ejecución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Tramitación: Ordin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c) </w:t>
        <w:tab/>
        <w:t>Forma: Procedimiento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REC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cio máximo será de 34.000 euros (10% de IVA incluido). No obstante, este precio se adecuará conforme al número de niños y niñas inscritos de la forma detallada en el plie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GARANTI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Provisional: 800  eu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efinitiva: 5% del precio de adjudicación (IVA excluido)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Entidad: Ayuntamiento de Bergara (Documentación en Secretaría, información en la Casa de Cultur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omicilio: San Martín Agirre plaza nº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) </w:t>
        <w:tab/>
        <w:t>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) </w:t>
        <w:tab/>
        <w:t>Teléfono:</w:t>
        <w:tab/>
        <w:t>943 77 91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e) </w:t>
        <w:tab/>
        <w:t>Telefax:</w:t>
        <w:tab/>
        <w:t>943 77 91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f) </w:t>
        <w:tab/>
        <w:t>Fecha límite de obtención de documentos e información: Hasta el último día de presentación de ofer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QUISITOS ESPECIFICOS DEL CONTRATI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n el proyecto y la oferta económica, de conformidad con lo establecido en los plieg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PRESENTACION DE LAS OFERTAS O DE LAS SOLICITUDES DE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  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ARTICIP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</w:t>
        <w:tab/>
        <w:t>Fecha límite de presentación: 15 días naturales a contar desde el siguiente a aquél en que tenga lugar la publicación del presente anuncio en el Boletín Oficial de Gipuzkoa. Las proposiciones se presentarán en el Registro Municipal del Ayuntamiento de Bergara entre las 9 y las 13:00 horas de lunes a viernes. En caso de que finalizara en sábado, domingo o festivo el plazo de presentación de proposiciones, se entenderá que el plazo finaliza a las 13:00 horas del siguiente día háb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 xml:space="preserve">Documentación que integrará las ofertas: Se encuentra detallada en el Pliego de Condicio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Plazo durante el cual el licitador estará obligado a </w:t>
        <w:tab/>
        <w:t xml:space="preserve">mantener su oferta: dos meses desde la apertura de </w:t>
        <w:tab/>
        <w:t>pli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El cuarto día hábil a contar desde la finalización del plazo de presentación de oferta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Ver Pliego de Condiciones. Dicho pliego ha sido aprobado mediante decreto de Alcaldía el 5 de febrero de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s información en el perfil del contratante en la página web del Ayuntamiento de Bergara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ww.bergara.net</w:t>
        </w:r>
      </w:hyperlink>
    </w:p>
    <w:p>
      <w:pPr>
        <w:pStyle w:val="TextBody"/>
        <w:tabs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ergara, a 8 de febrero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L ALCALD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do: Jesus Maria Elortza Olabe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UDALEKU IREKIAK ZERBITZUA KONTRATATZEKO DEIALDI 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>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Espedientea tramitatzen ari den bulegoa: Kultura Departament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 xml:space="preserve">Kontratuaren deskribapena: Uztaileko Udaleku Irekiak antolatu eta kudeatzea, zehazki 2013ko uztailaren 1etik 19r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xekuzio-lekua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Tramitazioa: Ohiz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c) </w:t>
        <w:tab/>
        <w:t xml:space="preserve">Modua: Prozedura ireki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PREZI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Gehienezko prezioa 34.000 eurokoa da (%10eko BEZa barne). Dena den, prezio hori egokitu egingo da parte hartzen duten haurrak kontuan hartuta baldintzen pleguan jasotzen den bez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 xml:space="preserve">BERMEA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Behin-behinekoa: 800 e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Behin-betikoa:   adjudikazio prezioaren %5a (BEZ kanpo).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Entitatea: Bergarako Udala (Dokumentazioa Idazkaritzan,  informazioa Kultur Etxea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Helbidea: 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c) </w:t>
        <w:tab/>
        <w:t>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d) </w:t>
        <w:tab/>
        <w:t>Telefonoa:</w:t>
        <w:tab/>
        <w:t>943 77 91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e) </w:t>
        <w:tab/>
        <w:t>Telefaxa:</w:t>
        <w:tab/>
        <w:t>943 77 91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f) </w:t>
        <w:tab/>
        <w:t>Dokumentazioa eta informazioa eskuratzeko azken eguna: Eskaintz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ISTAREN BALDINTZA BEREZI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Klausula Administratibo Partikularren Pleguan ezarritakoaren arabera baloratuko dira proposamenak; hau da, aurkeztutako proiektua eta eskaintza ekonomiko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Aurkezteko epea: Iragarki hau Gipuzkoako Aldizkari Ofizialean argitaratu eta hurrengo egunetik kontatzen hasita, 15 egun naturalekoa. Proposamenak Bergarako Udaleko Erregistroan aurkeztuko dira, astelehenetik ostiralera, goizeko 9etatik 13:00etara bitartean. Eskaintzak aurkezteko  epea larunbata, igande edo jaiegun batean bukatuko balitz hurrengo laneguneko 13:00etan bukatzen dela uler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en Pleguan dago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Eskaintzak irekitzen direnetik bi hilab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eta laugarren lanegune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Ikus Baldintzen Plegua. Plegu hori Alkateak 2013ko otsailaren 5ean emandako dekretu baten bitartez onartu d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Informazio gehigarria Udaleko web orriko Kontratazio Profilean </w:t>
      </w:r>
      <w:hyperlink r:id="rId3">
        <w:r>
          <w:rPr>
            <w:rStyle w:val="InternetLink"/>
            <w:rFonts w:cs="Arial" w:ascii="Arial" w:hAnsi="Arial"/>
            <w:spacing w:val="-3"/>
            <w:sz w:val="22"/>
            <w:szCs w:val="22"/>
            <w:lang w:val="eu-ES"/>
          </w:rPr>
          <w:t>www.bergara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ergara, 2013ko otsailaren 8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LKAT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Sin.: Jesus Maria Elortza Olabe</w:t>
      </w:r>
    </w:p>
    <w:sectPr>
      <w:type w:val="nextPage"/>
      <w:pgSz w:w="11906" w:h="16838"/>
      <w:pgMar w:left="1440" w:right="1440" w:gutter="0" w:header="0" w:top="283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6"/>
      <w:sz w:val="4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426" w:leader="none"/>
      </w:tabs>
      <w:suppressAutoHyphens w:val="true"/>
      <w:spacing w:before="60" w:after="0"/>
      <w:ind w:left="567" w:hanging="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hyperlink" Target="http://www.berga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9:00Z</dcterms:created>
  <dc:creator>BERGARAKO UDALA</dc:creator>
  <dc:description/>
  <dc:language>en-US</dc:language>
  <cp:lastModifiedBy>Nerea Lopez</cp:lastModifiedBy>
  <cp:lastPrinted>2007-06-25T09:04:00Z</cp:lastPrinted>
  <dcterms:modified xsi:type="dcterms:W3CDTF">2013-02-11T11:59:00Z</dcterms:modified>
  <cp:revision>2</cp:revision>
  <dc:subject/>
  <dc:title>ANUNCIO</dc:title>
</cp:coreProperties>
</file>