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IRAGARK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>“</w:t>
      </w:r>
      <w:r>
        <w:rPr>
          <w:rFonts w:cs="Arial" w:ascii="Arial" w:hAnsi="Arial"/>
          <w:b/>
          <w:spacing w:val="-3"/>
          <w:sz w:val="22"/>
          <w:szCs w:val="22"/>
          <w:lang w:val="eu-ES"/>
        </w:rPr>
        <w:t>bergara.net” eta “bergaraturismo.net” ATARIAK DISEINATU, BERTAKO EDUKIAK OSATU ETA ADMINISTRATU, MARTXAN JARRI, MATENDU ETA OSTATATZEKO ZERBITZUA KONTRATATZEKO DEIALDI PUBLIKO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NTITATE ADJUDIKATZAIL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Erakundea: Bergarako Uda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Espedientea tramitatzen ari den bulegoa: Informatik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UAREN XED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 xml:space="preserve">Kontratuaren deskribapena: “bergara.net” eta “bergaraturismo.net” atariak diseinatu, bertako edukiak osatu eta administratu, martxan jarri, matendu eta ostatatzeko zerbitzua emate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xekuzio-lekua: Berg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ADJUDIKAZIOAREN TRAMITAZIOA, PROZEDURA ETA MODU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Tramitazioa: Ohizko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Prozedura: Irek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c) </w:t>
        <w:tab/>
        <w:t xml:space="preserve">Modua: Prozedura ireki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PREZIO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Gehienezko prezioa 30.000 eurokoa (BEZ barne)- horietatik 18.000 euro (BEZ barne) udalaren atariari dagozkio eta gainerako 12.000 euroak, berriz, turismo-atariari dagozkio (BEZ barne)-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 xml:space="preserve">BERMEAK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Behin-behinekoa: 762,71 eu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Behin-betikoa:   adjudikazio prezioaren %5a (BEZ kanpo).</w:t>
      </w: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DOKUMENTAZIOA ETA INFORMAZIOA LORTZ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Entitatea: Bergarako Udala (Dokumentazioa Idazkaritzan,  informazioa Informatikan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Helbidea:  San Martin Agirre plaza 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c) </w:t>
        <w:tab/>
        <w:t>Udalerria eta Postakodea: Bergara - 205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d) </w:t>
        <w:tab/>
        <w:t>Telefonoa:</w:t>
        <w:tab/>
        <w:t>943 77 91 3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e) </w:t>
        <w:tab/>
        <w:t>Telefaxa:</w:t>
        <w:tab/>
        <w:t>943 77 91 6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f) </w:t>
        <w:tab/>
        <w:t>Dokumentazioa eta informazioa eskuratzeko azken eguna: Eskaintzak aurkezteko azken egunera arteko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ISTAREN BALDINTZA BEREZIA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Klausula Administratibo Partikularren Pleguan ezarritakoaren arabera baloratuko dira proposamenak; hau da, memoria teknikoa, eskainitako hobekuntzak eta prezio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EDO PARTE HARTZEKO ESKAERAK AURKEZT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Aurkezteko epea: Iragarki hau Gipuzkoako Aldizkari Ofizialean argitaratu eta hurrengo egunetik kontatzen hasita, 15 egun naturalekoa. Proposamenak Bergarako Udaleko Erregistroan aurkeztuko dira, astelehenetik ostiralera, goizeko 9etatik 13:00etara bitartean. Eskaintzak aurkezteko  epea larunbata, igande edo jaiegun batean bukatuko balitz hurrengo laneguneko 13:00etan bukatzen dela ulertuko 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skaintzarekin aurkeztu beharreko dokumentazioa: Baldintza ekonomiko-administratiboen eta teknikoen Pleguetan dago zehaztu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Aurkezteko leku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1. Entitatea: Bergarako Udala (Udal Erregistro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2. Helbidea: San Martin Agirre plaza 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3. Udalerria eta postakodea: Bergara - 205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>Lizitatzaileak egindako eskaintzari eutsi beharreko epea: Eskaintzak irekitzen direnetik bi hilabe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IREKITZ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Entitatea: Bergarako Udal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Helbidea: San Martin Agirre plaza 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Udalerria: Berga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 xml:space="preserve">Eguna: Eskaintzak aurkezteko epea amaitu eta laugarren lanegunean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e)</w:t>
        <w:tab/>
        <w:t>Ordua: Eguerdiko 12:30et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STELAKO INFORMAZIO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Ikus Baldintzen Pleguak. Plegu horiek Alkateak 2012ko ekainaren 19an emandako dekretu baten bitartez onartu dit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Informazio gehigarria Udaleko web orriko Kontratazio Profilean </w:t>
      </w:r>
      <w:hyperlink r:id="rId2">
        <w:r>
          <w:rPr>
            <w:rStyle w:val="InternetLink"/>
            <w:rFonts w:cs="Arial" w:ascii="Arial" w:hAnsi="Arial"/>
            <w:spacing w:val="-3"/>
            <w:sz w:val="22"/>
            <w:szCs w:val="22"/>
            <w:lang w:val="eu-ES"/>
          </w:rPr>
          <w:t>www.bergara.net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ergara, 2012ko ekainaren 20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LKATEA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Sin.: Jesus Maria Elortza Olabe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sectPr>
      <w:type w:val="nextPage"/>
      <w:pgSz w:w="11906" w:h="16838"/>
      <w:pgMar w:left="1440" w:right="1440" w:gutter="0" w:header="0" w:top="2835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0"/>
    </w:pPr>
    <w:rPr>
      <w:b/>
      <w:spacing w:val="-6"/>
      <w:sz w:val="4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25:00Z</dcterms:created>
  <dc:creator>UDB-ALKA-ADM2</dc:creator>
  <dc:description/>
  <dc:language>en-US</dc:language>
  <cp:lastModifiedBy>Nerea Lopez</cp:lastModifiedBy>
  <dcterms:modified xsi:type="dcterms:W3CDTF">2012-10-01T10:25:00Z</dcterms:modified>
  <cp:revision>2</cp:revision>
  <dc:subject/>
  <dc:title>ANUNCIO</dc:title>
</cp:coreProperties>
</file>