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>CONVOCATORIA PÚBLICA PARA LA CONTRATACIÓN DE LOS SERVICIOS DE DISEÑO, INTEGRACION, Y ADMINISTRACION DE CONTENIDOS, PUESTA EN MARCHA, MANTENIMIENTO Y ALOJAMIENTO DEL PORTAL “bergara.net” Y DEL PORTAL “bergaraturismo.net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Organismo: Ayuntamiento de Berg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pendencia que tramita el expediente: Informá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 xml:space="preserve"> Descripción del contrato: Prestación de los servicios de diseño, integración, y administración de contenidos, puesta en marcha, mantenimiento y alojamiento del portal “bergara.net” y del portal “bergaraturismo.net”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Berg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Tramitación: Ordin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Procedimiento: Abier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Forma: Procedimiento abier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El precio máximo será de 30.000 euros (IVA incluido), de ellos 18.000 euros (IVA incluido) corresponden al portal del Ayuntamiento y los otros 12.000 euros al portal de turismo (IVA incluid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GARANTI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Provisional: 762,71  eur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finitiva: 5% del precio de adjudicación (IVA excluido)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Entidad: Ayuntamiento de Bergara (Documentación en Secretaría, información en Informátic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omicilio: San Martín Agirre plaza nº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Localidad y código postal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) </w:t>
        <w:tab/>
        <w:t>Teléfono:</w:t>
        <w:tab/>
        <w:t>943 77 91 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e) </w:t>
        <w:tab/>
        <w:t>Telefax:</w:t>
        <w:tab/>
        <w:t>943 77 91 6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) </w:t>
        <w:tab/>
        <w:t>Fecha límite de obtención de documentos e información: Hasta el último día de presentación de ofer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 valorarán la memoria técnica, las mejoras ofertadas y el precio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</w:rPr>
        <w:t>de conformidad con lo establecido en los plieg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ARTICIP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Fecha límite de presentación: 15 días naturales a contar desde el siguiente a aquél en que tenga lugar la publicación del presente anuncio en el Boletín Oficial de Gipuzkoa. Las proposiciones se presentarán en el Registro Municipal del Ayuntamiento de Bergara entre las 9 y las 13:00 horas de lunes a viernes. En caso de que finalizara en sábado, domingo o festivo el plazo de presentación de proposiciones, se entenderá que el plazo finaliza a las 13:00 horas del siguiente día há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</w:t>
        <w:tab/>
        <w:t xml:space="preserve">Documentación que integrará las ofertas: Se encuentra detallada en los Pliegos de Condiciones económico-administrativas y técnic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ugar de pres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Plazo durante el cual el licitador estará obligado a </w:t>
        <w:tab/>
        <w:t xml:space="preserve">mantener su oferta: dos meses desde la apertura de </w:t>
        <w:tab/>
        <w:t>p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ábil a contar desde la finalización del plazo de presentación de ofert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Ver Pliegos de Condiciones. Dichos pliegos han sido aprobados mediante Decreto de Alcaldía del 19 de junio de 20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s información en el perfil del contratante en la página web del Ayuntamiento de Bergara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bergara.net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20 de junio de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L ALCALDE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do: Jesus Maria Elortza Olabe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4:00Z</dcterms:created>
  <dc:creator>UDB-ALKA-ADM2</dc:creator>
  <dc:description/>
  <dc:language>en-US</dc:language>
  <cp:lastModifiedBy>Nerea Lopez</cp:lastModifiedBy>
  <dcterms:modified xsi:type="dcterms:W3CDTF">2012-10-01T10:24:00Z</dcterms:modified>
  <cp:revision>2</cp:revision>
  <dc:subject/>
  <dc:title>ANUNCIO</dc:title>
</cp:coreProperties>
</file>