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 xml:space="preserve">CONVOCATORIA PÚBLICA PARA LA CONTRATACIÓN DE LOS SERVICIOS DE YOGA Y GIMNASIAS TERAPEUTIC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ependencia que tramita el expediente: Servicio Depor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Objeto del contrato: Prestación de los servicios de yoga y de gimnasias terapéuticas (tai-chi, relajación, sesiones anti-estrés. etc.)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Lugar de ejecución: Término municipal de Bergara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 xml:space="preserve">Plazo: 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duración del contrato será de cuatro años; sin embargo, cualquiera de las partes podrá dar por finalizado el contrato cada año, notificándolo a la otra parte como mínimo con tres meses de antelación a la finalización del mismo, sin abonar a la otra parte indemnización algun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Tramitación: Ordin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IPO DE LICIT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base de licitación será de 25 euros/hora servicio efectivamente prestado (más IVA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GARANTI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Provisional: 1.000 eu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efinitiva:  3.000 euros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Entidad: Ayuntamiento de Bergara (Documentación en        Secretaría, información en el Servicio Deportivo Municipa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omicilio: San Martín Agirre plaza nº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) </w:t>
        <w:tab/>
        <w:t>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) </w:t>
        <w:tab/>
        <w:t>Teléfono: 77 79 77- 77 70 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) </w:t>
        <w:tab/>
        <w:t>Telefax:  77 91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) </w:t>
        <w:tab/>
        <w:t>Fecha límite de obtención de documentos e información:         Hasta el último día de presentación de ofer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QUISITOS ESPECIFICOS DEL CONTRATI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n las proposiciones de acuerdo a lo establecido en el Pliego de Cláusulas Administrativas Particulares; es decir, se valorarán la oferta económica y el plan de gestión deportiv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PRESENTACION DE LAS OFERTAS O DE LAS SOLICITUDES DE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  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ARTICIP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</w:t>
        <w:tab/>
        <w:t>Fecha límite de presentación: 15 días naturales a contar desde el siguiente a aquél en que tenga lugar la publicación del presente anuncio en el Boletín Oficial de Gipuzkoa. Las proposiciones se presentarán en el Registro Municipal del Ayuntamiento de Bergara entre las 9 y las 13:00 horas de lunes a viernes. En caso de que finalizara en sábado, domingo o festivo el plazo de presentación de proposiciones, se entenderá que el plazo finaliza a las 13:00 horas del siguiente día háb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 xml:space="preserve">Documentación que integrará las ofertas: Se encuentra detallada en el Pliego de Condicio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Plazo durante el cual el licitador estará obligado a </w:t>
        <w:tab/>
        <w:t xml:space="preserve">mantener su oferta: dos meses desde la apertura de </w:t>
        <w:tab/>
        <w:t>pli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El cuarto día hábil a la finalización del plazo de presentación de oferta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Ver Pliego de Condiciones. Dicho pliego fue aprobado por Decreto de Alcaldía el 17 de julio de 2012.</w:t>
      </w:r>
    </w:p>
    <w:p>
      <w:pPr>
        <w:pStyle w:val="TextBody"/>
        <w:tabs>
          <w:tab w:val="left" w:pos="-72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El pliego de condiciones está a disposición de los interesados en perfil del contratante dentro de: www.bergara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ergara, a 18 de julio d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L ALCAL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Fdo.: Jesus Maria Elortza Olabe</w:t>
      </w:r>
      <w:r>
        <w:br w:type="page"/>
      </w:r>
    </w:p>
    <w:p>
      <w:pPr>
        <w:pStyle w:val="Heading1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 xml:space="preserve">YOGA ETA GIMNASIA TERAPEUTIKOEN ZERBITZUAK KONTRATATZEKO DEIALDI 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>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Espedientea tramitatzen ari den bulegoa: Kirol Zerbitz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 xml:space="preserve">Kontratuaren xedea: Yoga eta terapia gimnasien (tai-chi, erlaxazioak, estresaren aurreko saioak, eta abar) udal zerbitzuen prestazioa. </w:t>
      </w:r>
    </w:p>
    <w:p>
      <w:pPr>
        <w:pStyle w:val="Normal"/>
        <w:suppressAutoHyphens w:val="true"/>
        <w:ind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xekuzio-lekua: Bergarako udalerria</w:t>
      </w:r>
    </w:p>
    <w:p>
      <w:pPr>
        <w:pStyle w:val="Normal"/>
        <w:suppressAutoHyphens w:val="true"/>
        <w:ind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Epea:</w:t>
      </w:r>
    </w:p>
    <w:p>
      <w:pPr>
        <w:pStyle w:val="TextBodyIndent"/>
        <w:tabs>
          <w:tab w:val="clear" w:pos="426"/>
          <w:tab w:val="left" w:pos="-720" w:leader="none"/>
        </w:tabs>
        <w:ind w:left="709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  <w:t>Kontratu honek lau urteko iraupena izango du; dena den, edozein aldek kontratuaren urte bakoitza amaitzean bukatutzat eman ahal izango du kontratua beste aldeari inolako kalte ordainik ordaindu gabe, amaiera baino gutxienez 3 hilabete lehenago beste aldeari abisatu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Tramitazioa: Ohiz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LIZITAZIO OINAR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25 euro emandako zerbitzu-ordu bakoitzeko (BEZ kanpo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 xml:space="preserve">BERMEA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Behin-behinekoa: 1.000 e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Behin-betikoa:   3.000 euro.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Entitatea: Bergarako Udala (Dokumentazioa Idazkaritzan, informazioa Udal kirol zerbitzua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Helbidea: 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c) </w:t>
        <w:tab/>
        <w:t>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d) </w:t>
        <w:tab/>
        <w:t>Telefonoa: 77 79 77- 77 70 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e) </w:t>
        <w:tab/>
        <w:t>Telefaxa:  77 91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f) </w:t>
        <w:tab/>
        <w:t>Dokumentazioa eta informazioa eskuratzeko azken eguna: Eskaintz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ISTAREN BALDINTZA BEREZI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Klausula Administratibo Partikularren Pleguan ezarritakoaren arabera baloratuko dira proposamenak; hau da, eskaintza ekonomikoa eta kirol kudeaketa egitasmo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Aurkezteko epea: Iragarki hau Gipuzkoako Aldizkari Ofizialean argitaratu eta hurrengo egunetik kontatzen hasita, 15 egun naturalekoa. Proposamenak Bergarako Udaleko Erregistroan aurkeztuko dira, astelehenetik ostiralera, goizeko 9etatik 13:00etara bitartean. Proposamenak aurkezteko  epea larunbat, igande edo jaiegun batean bukatuko balitz hurrengo laneguneko 13:00etan bukatzen dela uler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en Pleguan dago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Eskaintzak irekitzen direnetik bi hilab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eta laugarren lanegune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Ikus Baldintzen Plegua. Plegu hori Alkatearen Dekretu baten bitartez onartu zen 2012ko uztailaren 17a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Plegu hori interesatuen eskura dago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  <w:lang w:val="eu-ES"/>
          </w:rPr>
          <w:t>www.bergara.net-en</w:t>
        </w:r>
      </w:hyperlink>
      <w:r>
        <w:rPr>
          <w:rFonts w:cs="Arial" w:ascii="Arial" w:hAnsi="Arial"/>
          <w:spacing w:val="-3"/>
          <w:sz w:val="22"/>
          <w:szCs w:val="22"/>
          <w:lang w:val="eu-ES"/>
        </w:rPr>
        <w:t xml:space="preserve"> barruan kontratatzailearen profil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ergara, 2012ko uztailaren 18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LKAT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Sin.: Jesus Maria Elortza Olabe</w:t>
      </w:r>
    </w:p>
    <w:sectPr>
      <w:type w:val="nextPage"/>
      <w:pgSz w:w="11906" w:h="16838"/>
      <w:pgMar w:left="1440" w:right="1440" w:gutter="0" w:header="0" w:top="283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6"/>
      <w:sz w:val="4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426" w:leader="none"/>
      </w:tabs>
      <w:suppressAutoHyphens w:val="true"/>
      <w:spacing w:before="60" w:after="0"/>
      <w:ind w:left="567" w:hanging="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-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5:00Z</dcterms:created>
  <dc:creator>BERGARAKO UDALA</dc:creator>
  <dc:description/>
  <dc:language>en-US</dc:language>
  <cp:lastModifiedBy>Nerea Lopez</cp:lastModifiedBy>
  <cp:lastPrinted>2012-07-18T14:21:00Z</cp:lastPrinted>
  <dcterms:modified xsi:type="dcterms:W3CDTF">2012-07-20T07:15:00Z</dcterms:modified>
  <cp:revision>2</cp:revision>
  <dc:subject/>
  <dc:title>ANUNCIO</dc:title>
</cp:coreProperties>
</file>