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AGARKIA</w:t>
      </w:r>
    </w:p>
    <w:p>
      <w:pPr>
        <w:pStyle w:val="Heading"/>
        <w:rPr/>
      </w:pPr>
      <w:r>
        <w:rPr/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URRADERO 2 ETA HERRI LAGUNAK 3KO LUR-AZPIKO GARAJEEN GAINEKO PLAZAREN URBANIZAZIO LANEN KONTRATAZIORAKO </w:t>
      </w:r>
    </w:p>
    <w:p>
      <w:pPr>
        <w:pStyle w:val="Textoindependiente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lkate Jaunak 2012ko maiatzaren 15eko Dekretu baten bitartez erabaki zuen, ondorengo lizitazio publikoaren deialdia egitea:</w:t>
      </w:r>
    </w:p>
    <w:p>
      <w:pPr>
        <w:pStyle w:val="TextBodyIndent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</w:t>
        <w:tab/>
        <w:t>ENTITATE ADJUDIKATZAIL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kundea: Bergarako Uda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dientea tramitatzen ari den bulegoa: Bulego Tekn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KONTRATUAREN XED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edearen deskribapena: Zurradero 2 eta Herri Lagunak 3ko lur-azpiko garajeen gaineko plazaren urbanizazio lanak burutzea 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eta zenbakikako banaketa: Ez da ezartz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lekua: Kontratuaren xedean ezarritako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epea: Tokiaren Egiaztapen Akta sinatzen denetik hasita 60 egun nat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</w:t>
        <w:tab/>
        <w:t>ADJUDIKAZIOAREN TRAMITAZIOA, PROZEDURA ETA MODU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zioa: Arrun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</w:t>
        <w:tab/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puru osoa: 120.011,51 euro (%18ko BEZa barne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</w:t>
        <w:tab/>
        <w:t>BERMEA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hin-behinekoa: 3.600,34 euro (%3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 betikoa: Adjudikazio prezioaren %5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  <w:tab/>
        <w:t>DOKUMENTAZIOA ETA INFORMAZIOA LORTZE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ua: Elkar fotokopiadend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Artekalea 1 - behe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a: 943 76 58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zioa eta informazioa eskuratzeko azken eguna: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kaintzak aurkezteko azken eguna bera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7. </w:t>
        <w:tab/>
        <w:t>KONTRATISTAREN BALDINTZA BEREZIA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lkapen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 taldea, 1. azpitaldea, b) kategor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 taldea, 5. azpitaldea, b) kategor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 taldea, 6. azpitaldea, b) kategor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 taldea, 1. azpitaldea, b) kategor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 taldea, 7. azpitaldea, b) kategor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G taldea, 6. azpitaldea, c) kategori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144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elako baldintzak: 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. </w:t>
        <w:tab/>
        <w:t>ESKAINTZAK EDO PARTE HARTZEKO ESKAERAK AURKEZT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urkezteko epea: Iragarki hau Gipuzkoako Aldizkari Ofizialean argitaratzen denetik kontatzen hasita 26 egun naturalekoa. Proposamenak Bergarako Udaleko Erregistroan aurkeztuko dira, astelehenetik larunbatera, goizeko 9:00etatik 13:00etara bitart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81" w:hanging="0"/>
        <w:rPr/>
      </w:pPr>
      <w:r>
        <w:rPr>
          <w:rFonts w:cs="Times New Roman" w:ascii="Times New Roman" w:hAnsi="Times New Roman"/>
          <w:sz w:val="24"/>
        </w:rPr>
        <w:t>Proposamenak aurkezteko epea igande edo jaiegunean amaituko balitz, epea hurrengo astegunean, 13:00ean amaituko da.</w:t>
      </w:r>
    </w:p>
    <w:p>
      <w:pPr>
        <w:pStyle w:val="Sangra2detindependiente"/>
        <w:tabs>
          <w:tab w:val="clear" w:pos="426"/>
          <w:tab w:val="left" w:pos="-720" w:leader="none"/>
        </w:tabs>
        <w:spacing w:before="160" w:after="160"/>
        <w:ind w:left="709" w:hanging="284"/>
        <w:rPr/>
      </w:pPr>
      <w:r>
        <w:rPr/>
        <w:tab/>
        <w:t xml:space="preserve">Eskaintzak Herri Administrazioaren Araubidearen eta Guztientzako Administrazio Ihardunbidearen 30/92 Legeko 38.4 artikuluan ezarritako bidea erabiliz ere aurkeztu ahal izango dira. </w:t>
      </w:r>
    </w:p>
    <w:p>
      <w:pPr>
        <w:pStyle w:val="Sangra3detindependiente"/>
        <w:spacing w:before="0" w:after="160"/>
        <w:rPr/>
      </w:pPr>
      <w:r>
        <w:rPr/>
        <w:tab/>
        <w:t>Edozein modutan, epea amaitu eta handik 5 egunetara, artean eskaintza iritsi ez bada, ez da inola ere onartu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u beharreko dokumentazioa: Administrazio Klausula Partikularren Pleguan daude zehaztu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eko leku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tatea: Bergarako Udala (Udal Erregistro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0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bidea: San Martin Agirre plaz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60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dalerria eta postakodea: Bergara - 205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itatzaileak egindako eskaintzari eutsi beharreko epea: Kontratuak irauten duen arte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aeren onarpena: Ez da aldaerarik onartze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ESKAINTZAK IREKITZE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atea: Bergarako Uda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San Martin Agirre plaza 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una: Eskaintzak aurkezteko epea igaro eta hurrengo egune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ua: Goizeko 11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Bergaran, 2012ko maiatzaren 15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ATE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PUZKOAKO FORU ALDUNDIKO MOLDIZTEG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ekalde hiribidea 61. DONOST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VOCATORIA PÚBLICA PARA LA URBANIZACIÓN DE LA PLAZA EXISTENTE SOBRE LOS GARAJES SUBTERRANEOS DE ZURRADERO 2 Y HERRI LAGUNAK 3 </w: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Aprobada por Decreto de Alcaldía de fecha 15 de mayo de 2012, se convoca la siguiente licitación públ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</w:t>
        <w:tab/>
        <w:t>ENTIDAD ADJUDICADO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mo: Ayuntamiento de Bergar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que tramita el expediente: Oficina 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OBJETO DEL CONTRAT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ción del objeto: Urbanización de la plaza existente sobre los garajes subterraneos de Zurradero 2 y Herri Lagunak 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ón por lotes y números: No se estable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ejecución: El establecido en el objeto del contra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ejecución: 60 días naturales desde la firma del acta de replant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TRAMITACIÓN, PROCEDIMIENTO Y FORMA DE ADJUDICACIÓ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ción: Ordinar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PRESUPUESTO BASE DE LICITACIÓN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orte total: 120.011,51 euros (18% IVA incluid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GARANTÍA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rovisional: 3.600,34 euros (3%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va: 5% del precio de adjud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</w:t>
        <w:tab/>
        <w:t xml:space="preserve">OBTENCIÓN DE DOCUMENTACIÓN E INFORMACIÓN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gar: Copistería Elk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Artekalea 1, baj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éfono: 943 76 58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límite de obtención de documentos e inform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Hasta el último día de presentación de ofertas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</w:t>
        <w:tab/>
        <w:t>REQUISITOS ESPECÍFICOS DEL CONTRATIS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ificació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>Grupo C,  subgrupo 1,  categoría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>Grupo C,  subgrupo 5.  categoría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>Grupo C,  subgrupo 6,  categoría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>Grupo E,  subgrupo 1,  categoría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>Grupo E,  subgrupo 7,  categoría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>Grupo G,  subgrupo 6,  categoría c)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823" w:hanging="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os requisitos: 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ind w:left="284" w:hanging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  <w:tab/>
        <w:t>PRESENTACIÓN DE OFERTAS O DE SOLICITUDES DE PARTICIPACIÓ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presentación: 26 días naturales a contar desde la publicación del presente anuncio en el Boletín Oficial de Gipuzkoa. Las proposiciones se presentarán en el Registro Municipal del Ayuntamiento de Bergara entre las 9 y las 13:00 horas de lunes a sába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0"/>
        <w:rPr/>
      </w:pPr>
      <w:r>
        <w:rPr>
          <w:rFonts w:cs="Times New Roman" w:ascii="Times New Roman" w:hAnsi="Times New Roman"/>
          <w:sz w:val="24"/>
        </w:rPr>
        <w:t>Si el plazo de presentación de proposiciones finaliza en domingo o festivo, el plazo se considerará que finaliza el siguiente día hábil a las 13:00 ho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12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proposiciones podrán presentarse también de acuerdo al artículo 38.4 de la Ley 30/92 de 26 de noviembre, de Régimen Jurídico de las Administraciones Públicas y Procedimiento Administrativo Comú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curridos, no obstante, 5 días naturales desde la finalización del plazo sin haberse recibido la proposición, ésta no será admitida en ningún cas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ción a presentar: Se encuentra detallada en el Pliego de Cláusulas Administrativas Particular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8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presentació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dad: Ayuntamiento de Bergara (Registro Municip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micilio: San Martín Agirre plaza nº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ocalidad y código postal: Bergara - 2057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urante el cual el licitador estará obligado a mantener su oferta: Plazo de duración del contrat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sión de variantes: No se admi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APERTURA DE LAS OFERT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dad: Ayuntamiento de Berg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San Martín Agirre plaza, nº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: Día siguiente al de finalización del plazo de presentación de proposicio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: 11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OTRAS INFORMACIONES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ergara, a 15 de mayo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ALCALD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NTA DE LA DIPUTACIÓN FORAL DE GIPUZKOA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Recalde 61. DONOSTIA-SAN SEBASTIÁN</w:t>
      </w:r>
    </w:p>
    <w:sectPr>
      <w:type w:val="nextPage"/>
      <w:pgSz w:w="11906" w:h="16838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83"/>
        </w:tabs>
        <w:ind w:left="11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20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851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426" w:leader="none"/>
      </w:tabs>
      <w:suppressAutoHyphens w:val="true"/>
      <w:ind w:left="852" w:hanging="426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0" w:after="240"/>
      <w:ind w:left="709" w:hanging="284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uppressAutoHyphens w:val="true"/>
    </w:pPr>
    <w:rPr>
      <w:b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Verbax1">
    <w:name w:val="Verbax 1"/>
    <w:basedOn w:val="Prrafodelista"/>
    <w:next w:val="Normal"/>
    <w:qFormat/>
    <w:pPr>
      <w:numPr>
        <w:ilvl w:val="0"/>
        <w:numId w:val="13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rFonts w:ascii="Verdana" w:hAnsi="Verdana" w:eastAsia="Times New Roman" w:cs="Arial"/>
      <w:b/>
      <w:color w:val="C00000"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2:00Z</dcterms:created>
  <dc:creator>BERGARAko UDALA</dc:creator>
  <dc:description/>
  <dc:language>en-US</dc:language>
  <cp:lastModifiedBy>ordenador4</cp:lastModifiedBy>
  <cp:lastPrinted>2012-05-16T07:04:00Z</cp:lastPrinted>
  <dcterms:modified xsi:type="dcterms:W3CDTF">2012-05-17T15:12:00Z</dcterms:modified>
  <cp:revision>2</cp:revision>
  <dc:subject/>
  <dc:title>ANUNCIO</dc:title>
</cp:coreProperties>
</file>