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Heading"/>
        <w:rPr>
          <w:rFonts w:ascii="Arial" w:hAnsi="Arial" w:cs="Arial"/>
          <w:sz w:val="24"/>
          <w:szCs w:val="24"/>
          <w:lang w:val="eu-ES" w:eastAsia="en-US"/>
        </w:rPr>
      </w:pPr>
      <w:r>
        <w:rPr>
          <w:rFonts w:cs="Arial" w:ascii="Arial" w:hAnsi="Arial"/>
          <w:sz w:val="24"/>
          <w:szCs w:val="24"/>
          <w:lang w:val="eu-ES" w:eastAsia="en-US"/>
        </w:rPr>
        <w:t>BERGARAKO UDALA (AKATSEN ZUZENKETA)</w:t>
      </w:r>
    </w:p>
    <w:p>
      <w:pPr>
        <w:pStyle w:val="TextBody"/>
        <w:ind w:firstLine="720"/>
        <w:jc w:val="both"/>
        <w:rPr>
          <w:rFonts w:ascii="Arial" w:hAnsi="Arial" w:cs="Arial"/>
          <w:sz w:val="22"/>
          <w:szCs w:val="22"/>
          <w:lang w:val="eu-ES" w:eastAsia="en-US"/>
        </w:rPr>
      </w:pPr>
      <w:r>
        <w:rPr>
          <w:rFonts w:cs="Arial" w:ascii="Arial" w:hAnsi="Arial"/>
          <w:sz w:val="22"/>
          <w:szCs w:val="22"/>
          <w:lang w:val="eu-ES" w:eastAsia="en-US"/>
        </w:rPr>
      </w:r>
    </w:p>
    <w:p>
      <w:pPr>
        <w:pStyle w:val="TextBody"/>
        <w:jc w:val="both"/>
        <w:rPr/>
      </w:pPr>
      <w:r>
        <w:rPr>
          <w:rFonts w:cs="Arial" w:ascii="Arial" w:hAnsi="Arial"/>
          <w:sz w:val="22"/>
          <w:szCs w:val="22"/>
          <w:lang w:val="eu-ES"/>
        </w:rPr>
        <w:t xml:space="preserve">2014ko maiatzaren 12an Gipuzkoako Aldizkari Ofizialean obra eta zerbitzuetako buruaren plaza betetzeko oinarriak argitaratu dira eta bertan akatsak sumatu direnez honen bidez zuzentzen dira: </w:t>
      </w:r>
    </w:p>
    <w:p>
      <w:pPr>
        <w:pStyle w:val="TextBody"/>
        <w:jc w:val="both"/>
        <w:rPr>
          <w:rFonts w:ascii="Arial" w:hAnsi="Arial" w:cs="Arial"/>
          <w:sz w:val="22"/>
          <w:szCs w:val="22"/>
          <w:lang w:val="eu-ES"/>
        </w:rPr>
      </w:pPr>
      <w:r>
        <w:rPr>
          <w:rFonts w:cs="Arial" w:ascii="Arial" w:hAnsi="Arial"/>
          <w:sz w:val="22"/>
          <w:szCs w:val="22"/>
          <w:lang w:val="eu-ES"/>
        </w:rPr>
      </w:r>
    </w:p>
    <w:p>
      <w:pPr>
        <w:pStyle w:val="TextBody"/>
        <w:jc w:val="both"/>
        <w:rPr/>
      </w:pPr>
      <w:r>
        <w:rPr>
          <w:rFonts w:cs="Arial" w:ascii="Arial" w:hAnsi="Arial"/>
          <w:b/>
          <w:sz w:val="22"/>
          <w:szCs w:val="22"/>
          <w:lang w:val="eu-ES"/>
        </w:rPr>
        <w:t>1.- Bigarren oinarrian honela  dioenean:</w:t>
      </w:r>
    </w:p>
    <w:p>
      <w:pPr>
        <w:pStyle w:val="06norma"/>
        <w:jc w:val="both"/>
        <w:rPr/>
      </w:pPr>
      <w:r>
        <w:rPr>
          <w:rFonts w:cs="Arial" w:ascii="Arial" w:hAnsi="Arial"/>
          <w:b/>
          <w:sz w:val="22"/>
          <w:szCs w:val="22"/>
          <w:u w:val="single"/>
          <w:lang w:val="eu-ES"/>
        </w:rPr>
        <w:t>“</w:t>
      </w:r>
      <w:r>
        <w:rPr>
          <w:rFonts w:cs="Arial" w:ascii="Arial" w:hAnsi="Arial"/>
          <w:b/>
          <w:sz w:val="22"/>
          <w:szCs w:val="22"/>
          <w:u w:val="single"/>
          <w:lang w:val="eu-ES"/>
        </w:rPr>
        <w:t>Bigarrena.    Fun</w:t>
        <w:softHyphen/>
        <w:t>tzioak.</w:t>
      </w:r>
    </w:p>
    <w:p>
      <w:pPr>
        <w:pStyle w:val="06norma"/>
        <w:jc w:val="both"/>
        <w:rPr>
          <w:rFonts w:ascii="Arial" w:hAnsi="Arial" w:cs="Arial"/>
          <w:sz w:val="22"/>
          <w:szCs w:val="22"/>
          <w:lang w:val="eu-ES"/>
        </w:rPr>
      </w:pPr>
      <w:r>
        <w:rPr>
          <w:rFonts w:cs="Arial" w:ascii="Arial" w:hAnsi="Arial"/>
          <w:sz w:val="22"/>
          <w:szCs w:val="22"/>
          <w:lang w:val="eu-ES"/>
        </w:rPr>
        <w:t>Deialdiaren xedeko lanpostuaren fun</w:t>
        <w:softHyphen/>
        <w:t>tzioak, besteak beste, ondoko hauek dir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eko Obra de Zerbi</w:t>
        <w:softHyphen/>
        <w:t>tzuetako Brigadako per</w:t>
        <w:softHyphen/>
        <w:t>tso</w:t>
        <w:softHyphen/>
        <w:t>nalaren arduraduna eta koordina</w:t>
        <w:softHyphen/>
        <w:t>tzailea izatea, bai halaber haren lana antola</w:t>
        <w:softHyphen/>
        <w:t>tzea eta gainbegira</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aren eraikin eta departamentuen garbiketa, mantenimendua eta kon</w:t>
        <w:softHyphen/>
        <w:t>tser</w:t>
        <w:softHyphen/>
        <w:t>bazioa zuzen</w:t>
        <w:softHyphen/>
        <w:t>tzea eta ikuska</w:t>
        <w:softHyphen/>
        <w:t>tzea.</w:t>
        <w:tab/>
        <w:br/>
        <w:br/>
        <w:t>— Udal–zerbi</w:t>
        <w:softHyphen/>
        <w:t>tzuen arloan integraturiko zerbi</w:t>
        <w:softHyphen/>
        <w:t>tzu guztiak zuzen</w:t>
        <w:softHyphen/>
        <w:t>tzea, gainbegira</w:t>
        <w:softHyphen/>
        <w:t>tzea, koordina</w:t>
        <w:softHyphen/>
        <w:t>tzea eta manten</w:t>
        <w:softHyphen/>
        <w:t>tzea; bereziki, hiri–zerbi</w:t>
        <w:softHyphen/>
        <w:t>tzu edo udal–instalazioen sareak (urak, saneamendua, argiteria, gasa, telefonia, kale–garbiketa, hiriko hondakin gotorren bilketa), lorezain</w:t>
        <w:softHyphen/>
        <w:t>tza izan ezik, bai halaber, emergen</w:t>
        <w:softHyphen/>
        <w:t>tziako planak eta hondamendiko egoerak.</w:t>
        <w:tab/>
        <w:br/>
        <w:t>— Herriko Hilerriaren kudeaketa teknikoa bere gain har</w:t>
        <w:softHyphen/>
        <w:t>tzea eta hari atxi</w:t>
        <w:softHyphen/>
        <w:t>kitako langileen zuzendari izat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zerbi</w:t>
        <w:softHyphen/>
        <w:t>tzuen arloan egiten diren erosketak kontrola</w:t>
        <w:softHyphen/>
        <w:t>tzea, fakturak ikuskatuz eta oniri</w:t>
        <w:softHyphen/>
        <w:t>tzia emanez.</w:t>
        <w:tab/>
        <w:br/>
        <w:t>— Eskola publikoak ikuska</w:t>
        <w:softHyphen/>
        <w:t>tzea eta haien mantenimenduaz ardura</w:t>
        <w:softHyphen/>
        <w:t>tz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Obretako biltegietan dagoen material stock-a kontrola</w:t>
        <w:softHyphen/>
        <w:t>tz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Kale–garbiketako zerbi</w:t>
        <w:softHyphen/>
        <w:t>tzuak, hiri–seinaleak eta kaleargiak antola</w:t>
        <w:softHyphen/>
        <w:t>tzeko, manten</w:t>
        <w:softHyphen/>
        <w:t>tzeko eta hobe</w:t>
        <w:softHyphen/>
        <w:t>tzeko proiektuak idaztea eta zuzen</w:t>
        <w:softHyphen/>
        <w:t>tz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Bergarako Udalak jaso</w:t>
        <w:softHyphen/>
        <w:t>tzen dituen urbanizazio berriak kontrola</w:t>
        <w:softHyphen/>
        <w:t>tzea, lehenagokoak berri</w:t>
        <w:softHyphen/>
        <w:t>tzeko eta manten</w:t>
        <w:softHyphen/>
        <w:t>tzeko proiektuak idaztea eta gauza</w:t>
        <w:softHyphen/>
        <w:t>tzea, eta guztiak zuzenean ikuska</w:t>
        <w:softHyphen/>
        <w:t>tzeaz ardura</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 xml:space="preserve">Obra eta Zerbitzuen Batzorde Informatzailera joatea eta </w:t>
      </w:r>
      <w:r>
        <w:rPr>
          <w:rFonts w:cs="Arial" w:ascii="Arial" w:hAnsi="Arial"/>
          <w:sz w:val="22"/>
          <w:szCs w:val="22"/>
          <w:u w:val="single"/>
          <w:lang w:val="eu-ES"/>
        </w:rPr>
        <w:t>idazkari-lanak egitea, akta jaso etab.,</w:t>
      </w:r>
      <w:r>
        <w:rPr>
          <w:rFonts w:cs="Arial" w:ascii="Arial" w:hAnsi="Arial"/>
          <w:sz w:val="22"/>
          <w:szCs w:val="22"/>
          <w:lang w:val="eu-ES"/>
        </w:rPr>
        <w:t xml:space="preserve"> eta Lurralde Antolamendu eta Ingurumeneko Batzorde Informatzailearen bilkuretara joatea eska</w:t>
        <w:softHyphen/>
        <w:t>tzen diotenean.</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Bere egitekoaren berezko gaietan herritarrak atendi</w:t>
        <w:softHyphen/>
        <w:t>tzea, informa</w:t>
        <w:softHyphen/>
        <w:t>tzea eta orienta</w:t>
        <w:softHyphen/>
        <w:t>tzea.</w:t>
      </w:r>
    </w:p>
    <w:p>
      <w:pPr>
        <w:pStyle w:val="06norma"/>
        <w:numPr>
          <w:ilvl w:val="0"/>
          <w:numId w:val="2"/>
        </w:numPr>
        <w:spacing w:before="280" w:after="280"/>
        <w:jc w:val="both"/>
        <w:rPr>
          <w:rFonts w:ascii="Arial" w:hAnsi="Arial" w:cs="Arial"/>
          <w:sz w:val="22"/>
          <w:szCs w:val="22"/>
          <w:lang w:val="eu-ES"/>
        </w:rPr>
      </w:pPr>
      <w:r>
        <w:rPr>
          <w:rFonts w:cs="Arial" w:ascii="Arial" w:hAnsi="Arial"/>
          <w:sz w:val="22"/>
          <w:szCs w:val="22"/>
          <w:lang w:val="eu-ES"/>
        </w:rPr>
        <w:t>Laneko Segurtasun eta Higieneko neurriak ezar</w:t>
        <w:softHyphen/>
        <w:t>tzeaz eta zuzenki fun</w:t>
        <w:softHyphen/>
        <w:t>tziona</w:t>
        <w:softHyphen/>
        <w:t>tzeaz ardura</w:t>
        <w:softHyphen/>
        <w:t>tzea, Udaleko Obra eta Zerbi</w:t>
        <w:softHyphen/>
        <w:t>tzuetako Brigadara atxi</w:t>
        <w:softHyphen/>
        <w:t>kitako per</w:t>
        <w:softHyphen/>
        <w:t>tso</w:t>
        <w:softHyphen/>
        <w:t>nalari dagokionez.</w:t>
        <w:tab/>
      </w:r>
    </w:p>
    <w:p>
      <w:pPr>
        <w:pStyle w:val="06norma"/>
        <w:ind w:left="360" w:hanging="0"/>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 zerbitzuen arloko urteko kudeaketa-plana egitea eta jarraipena egitea eta urteko aurrekontuaren Aurrepro</w:t>
        <w:softHyphen/>
        <w:t>iektua presta</w:t>
        <w:softHyphen/>
        <w:t>tzea eta honen gauza</w:t>
        <w:softHyphen/>
        <w:t>tze teknikoa kudea</w:t>
        <w:softHyphen/>
        <w:t>tzea; bai halaber, hura one</w:t>
        <w:softHyphen/>
        <w:t>tsi ondoren, urteko gastuari jarraipena egitea.</w:t>
        <w:tab/>
        <w:br/>
        <w:br/>
        <w:t>— Udal Zerbi</w:t>
        <w:softHyphen/>
        <w:t>tzuen eskumeneko kontratazio–espedienteetako Preskripzio Teknikoen Baldin</w:t>
        <w:softHyphen/>
        <w:t>tza-agiriak idazt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Gainerako per</w:t>
        <w:softHyphen/>
        <w:t>tso</w:t>
        <w:softHyphen/>
        <w:t>nal teknikoarekin lankide</w:t>
        <w:softHyphen/>
        <w:t>tzan ari</w:t>
        <w:softHyphen/>
        <w:t>tzea, bere lanbidearen esparruaren barruan, Udal Ordenan</w:t>
        <w:softHyphen/>
        <w:t>tzen idazketan eta aldaketan, bai halaber Preskripzio Teknikoen beste Baldin</w:t>
        <w:softHyphen/>
        <w:t xml:space="preserve">tza–agiri </w:t>
        <w:softHyphen/>
        <w:t>batzuenean.</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 Zerbi</w:t>
        <w:softHyphen/>
        <w:t>tzuen arloko erosketak kudea</w:t>
        <w:softHyphen/>
        <w:t>tzea, eta premiak eta kon</w:t>
        <w:softHyphen/>
        <w:t>tsu</w:t>
        <w:softHyphen/>
        <w:t>moko maila optimoak zehaztea, kasuan kasuko arduradunarekin elkarlanean.</w:t>
      </w:r>
    </w:p>
    <w:p>
      <w:pPr>
        <w:pStyle w:val="TextBody"/>
        <w:numPr>
          <w:ilvl w:val="0"/>
          <w:numId w:val="2"/>
        </w:numPr>
        <w:jc w:val="both"/>
        <w:rPr>
          <w:rFonts w:ascii="Arial" w:hAnsi="Arial" w:cs="Arial"/>
          <w:sz w:val="22"/>
          <w:szCs w:val="22"/>
          <w:lang w:val="eu-ES"/>
        </w:rPr>
      </w:pPr>
      <w:r>
        <w:rPr>
          <w:rFonts w:cs="Arial" w:ascii="Arial" w:hAnsi="Arial"/>
          <w:sz w:val="22"/>
          <w:szCs w:val="22"/>
          <w:lang w:val="eu-ES"/>
        </w:rPr>
        <w:t>Hierarkian goragokoek agin</w:t>
        <w:softHyphen/>
        <w:t>tzen edo eska</w:t>
        <w:softHyphen/>
        <w:t>tzen dizkioten egitekoak egitea, lanpostuaren izaeraren arabera.”</w:t>
        <w:tab/>
        <w:br/>
      </w:r>
    </w:p>
    <w:p>
      <w:pPr>
        <w:pStyle w:val="TextBody"/>
        <w:jc w:val="both"/>
        <w:rPr>
          <w:rFonts w:ascii="Arial" w:hAnsi="Arial" w:cs="Arial"/>
          <w:b/>
          <w:b/>
          <w:sz w:val="22"/>
          <w:szCs w:val="22"/>
          <w:lang w:val="eu-ES"/>
        </w:rPr>
      </w:pPr>
      <w:r>
        <w:rPr>
          <w:rFonts w:cs="Arial" w:ascii="Arial" w:hAnsi="Arial"/>
          <w:b/>
          <w:sz w:val="22"/>
          <w:szCs w:val="22"/>
          <w:lang w:val="eu-ES"/>
        </w:rPr>
        <w:t>Eta honela esan behar du:</w:t>
      </w:r>
    </w:p>
    <w:p>
      <w:pPr>
        <w:pStyle w:val="06norma"/>
        <w:jc w:val="both"/>
        <w:rPr/>
      </w:pPr>
      <w:r>
        <w:rPr>
          <w:rFonts w:cs="Arial" w:ascii="Arial" w:hAnsi="Arial"/>
          <w:b/>
          <w:sz w:val="22"/>
          <w:szCs w:val="22"/>
          <w:u w:val="single"/>
          <w:lang w:val="eu-ES"/>
        </w:rPr>
        <w:t>“</w:t>
      </w:r>
      <w:r>
        <w:rPr>
          <w:rFonts w:cs="Arial" w:ascii="Arial" w:hAnsi="Arial"/>
          <w:b/>
          <w:sz w:val="22"/>
          <w:szCs w:val="22"/>
          <w:u w:val="single"/>
          <w:lang w:val="eu-ES"/>
        </w:rPr>
        <w:t>Bigarrena.    Fun</w:t>
        <w:softHyphen/>
        <w:t>tzioak.</w:t>
      </w:r>
    </w:p>
    <w:p>
      <w:pPr>
        <w:pStyle w:val="06norma"/>
        <w:jc w:val="both"/>
        <w:rPr>
          <w:rFonts w:ascii="Arial" w:hAnsi="Arial" w:cs="Arial"/>
          <w:sz w:val="22"/>
          <w:szCs w:val="22"/>
          <w:lang w:val="eu-ES"/>
        </w:rPr>
      </w:pPr>
      <w:r>
        <w:rPr>
          <w:rFonts w:cs="Arial" w:ascii="Arial" w:hAnsi="Arial"/>
          <w:sz w:val="22"/>
          <w:szCs w:val="22"/>
          <w:lang w:val="eu-ES"/>
        </w:rPr>
        <w:t>Deialdiaren xedeko lanpostuaren fun</w:t>
        <w:softHyphen/>
        <w:t>tzioak, besteak beste, ondoko hauek dir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eko Obra de Zerbi</w:t>
        <w:softHyphen/>
        <w:t>tzuetako Brigadako per</w:t>
        <w:softHyphen/>
        <w:t>tso</w:t>
        <w:softHyphen/>
        <w:t>nalaren arduraduna eta koordina</w:t>
        <w:softHyphen/>
        <w:t>tzailea izatea, bai halaber haren lana antola</w:t>
        <w:softHyphen/>
        <w:t>tzea eta gainbegira</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aren eraikin eta departamentuen garbiketa, mantenimendua eta kon</w:t>
        <w:softHyphen/>
        <w:t>tser</w:t>
        <w:softHyphen/>
        <w:t>bazioa zuzen</w:t>
        <w:softHyphen/>
        <w:t>tzea eta ikuska</w:t>
        <w:softHyphen/>
        <w:t>tzea.</w:t>
        <w:tab/>
        <w:br/>
        <w:br/>
        <w:t>— Udal–zerbi</w:t>
        <w:softHyphen/>
        <w:t>tzuen arloan integraturiko zerbi</w:t>
        <w:softHyphen/>
        <w:t>tzu guztiak zuzen</w:t>
        <w:softHyphen/>
        <w:t>tzea, gainbegira</w:t>
        <w:softHyphen/>
        <w:t>tzea, koordina</w:t>
        <w:softHyphen/>
        <w:t>tzea eta manten</w:t>
        <w:softHyphen/>
        <w:t>tzea; bereziki, hiri–zerbi</w:t>
        <w:softHyphen/>
        <w:t>tzu edo udal–instalazioen sareak (urak, saneamendua, argiteria, gasa, telefonia, kale–garbiketa, hiriko hondakin gotorren bilketa</w:t>
      </w:r>
      <w:r>
        <w:rPr>
          <w:rFonts w:cs="Arial" w:ascii="Arial" w:hAnsi="Arial"/>
          <w:b/>
          <w:sz w:val="22"/>
          <w:szCs w:val="22"/>
          <w:lang w:val="eu-ES"/>
        </w:rPr>
        <w:t>), lorezain</w:t>
        <w:softHyphen/>
        <w:t>tza eta mendi eta lorategietako zerbitzuak ere</w:t>
      </w:r>
      <w:r>
        <w:rPr>
          <w:rFonts w:cs="Arial" w:ascii="Arial" w:hAnsi="Arial"/>
          <w:sz w:val="22"/>
          <w:szCs w:val="22"/>
          <w:lang w:val="eu-ES"/>
        </w:rPr>
        <w:t>. Bai halaber, emergen</w:t>
        <w:softHyphen/>
        <w:t>tziako planak eta hondamendiko egoerak.</w:t>
        <w:tab/>
        <w:br/>
        <w:t>— Herriko Hilerriaren kudeaketa teknikoa bere gain har</w:t>
        <w:softHyphen/>
        <w:t>tzea eta hari atxi</w:t>
        <w:softHyphen/>
        <w:t>kitako langileen zuzendari izat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zerbi</w:t>
        <w:softHyphen/>
        <w:t>tzuen arloan egiten diren erosketak kontrola</w:t>
        <w:softHyphen/>
        <w:t>tzea, fakturak ikuskatuz eta oniri</w:t>
        <w:softHyphen/>
        <w:t>tzia emanez.</w:t>
        <w:tab/>
        <w:br/>
        <w:t>— Eskola publikoak ikuska</w:t>
        <w:softHyphen/>
        <w:t>tzea eta haien mantentzeaz ardura</w:t>
        <w:softHyphen/>
        <w:t>tz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Obretako biltegietan dagoen material stock-a kontrola</w:t>
        <w:softHyphen/>
        <w:t>tz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Kale–garbiketako zerbi</w:t>
        <w:softHyphen/>
        <w:t>tzuak, hiri–seinaleak eta kaleargiak antola</w:t>
        <w:softHyphen/>
        <w:t>tzeko, manten</w:t>
        <w:softHyphen/>
        <w:t>tzeko eta hobe</w:t>
        <w:softHyphen/>
        <w:t>tzeko proiektuak idaztea eta zuzen</w:t>
        <w:softHyphen/>
        <w:t>tz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Bergarako Udalak jaso</w:t>
        <w:softHyphen/>
        <w:t>tzen dituen urbanizazio berriak kontrola</w:t>
        <w:softHyphen/>
        <w:t>tzea, lehenagokoak berri</w:t>
        <w:softHyphen/>
        <w:t>tzeko eta manten</w:t>
        <w:softHyphen/>
        <w:t>tzeko proiektuak idaztea eta gauza</w:t>
        <w:softHyphen/>
        <w:t>tzea, eta guztiak zuzenean ikuska</w:t>
        <w:softHyphen/>
        <w:t>tzeaz ardura</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 xml:space="preserve">Obra eta Zerbitzuen Batzorde Informatzailera joatea eta </w:t>
      </w:r>
      <w:r>
        <w:rPr>
          <w:rFonts w:cs="Arial" w:ascii="Arial" w:hAnsi="Arial"/>
          <w:sz w:val="22"/>
          <w:szCs w:val="22"/>
          <w:u w:val="single"/>
          <w:lang w:val="eu-ES"/>
        </w:rPr>
        <w:t>idazkari-lanak egitea, akta jaso etab.,</w:t>
      </w:r>
      <w:r>
        <w:rPr>
          <w:rFonts w:cs="Arial" w:ascii="Arial" w:hAnsi="Arial"/>
          <w:sz w:val="22"/>
          <w:szCs w:val="22"/>
          <w:lang w:val="eu-ES"/>
        </w:rPr>
        <w:t xml:space="preserve"> eta Lurralde Antolamendu eta Ingurumeneko Batzorde Informatzailearen bilkuretara joatea eska</w:t>
        <w:softHyphen/>
        <w:t>tzen diotenean.</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Bere egitekoaren berezko gaietan herritarrak atendi</w:t>
        <w:softHyphen/>
        <w:t>tzea, informa</w:t>
        <w:softHyphen/>
        <w:t>tzea eta orienta</w:t>
        <w:softHyphen/>
        <w:t>tzea.</w:t>
      </w:r>
    </w:p>
    <w:p>
      <w:pPr>
        <w:pStyle w:val="06norma"/>
        <w:numPr>
          <w:ilvl w:val="0"/>
          <w:numId w:val="2"/>
        </w:numPr>
        <w:spacing w:before="280" w:after="280"/>
        <w:jc w:val="both"/>
        <w:rPr>
          <w:rFonts w:ascii="Arial" w:hAnsi="Arial" w:cs="Arial"/>
          <w:sz w:val="22"/>
          <w:szCs w:val="22"/>
          <w:lang w:val="eu-ES"/>
        </w:rPr>
      </w:pPr>
      <w:r>
        <w:rPr>
          <w:rFonts w:cs="Arial" w:ascii="Arial" w:hAnsi="Arial"/>
          <w:sz w:val="22"/>
          <w:szCs w:val="22"/>
          <w:lang w:val="eu-ES"/>
        </w:rPr>
        <w:t>Laneko Segurtasun eta Higieneko neurriak ezar</w:t>
        <w:softHyphen/>
        <w:t>tzeaz eta zuzenki fun</w:t>
        <w:softHyphen/>
        <w:t>tziona</w:t>
        <w:softHyphen/>
        <w:t>tzeaz ardura</w:t>
        <w:softHyphen/>
        <w:t>tzea, Udaleko Obra eta Zerbi</w:t>
        <w:softHyphen/>
        <w:t>tzuetako Brigadara atxi</w:t>
        <w:softHyphen/>
        <w:t>kitako per</w:t>
        <w:softHyphen/>
        <w:t>tso</w:t>
        <w:softHyphen/>
        <w:t>nalari dagokionez.</w:t>
        <w:tab/>
      </w:r>
    </w:p>
    <w:p>
      <w:pPr>
        <w:pStyle w:val="06norma"/>
        <w:ind w:left="360" w:hanging="0"/>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 zerbitzuen arloko urteko kudeaketa-plana egitea eta jarraipena egitea eta urteko aurrekontuaren Aurrepro</w:t>
        <w:softHyphen/>
        <w:t>iektua presta</w:t>
        <w:softHyphen/>
        <w:t>tzea eta honen gauza</w:t>
        <w:softHyphen/>
        <w:t>tze teknikoa kudea</w:t>
        <w:softHyphen/>
        <w:t>tzea; bai halaber, hura one</w:t>
        <w:softHyphen/>
        <w:t>tsi ondoren, urteko gastuari jarraipena egitea.</w:t>
        <w:tab/>
        <w:br/>
        <w:br/>
        <w:t>— Udal Zerbi</w:t>
        <w:softHyphen/>
        <w:t>tzuen eskumeneko kontratazio–espedienteetako Preskripzio Teknikoen Baldin</w:t>
        <w:softHyphen/>
        <w:t>tza-agiriak idazt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Gainerako per</w:t>
        <w:softHyphen/>
        <w:t>tso</w:t>
        <w:softHyphen/>
        <w:t>nal teknikoarekin lankide</w:t>
        <w:softHyphen/>
        <w:t>tzan ari</w:t>
        <w:softHyphen/>
        <w:t>tzea, bere lanbidearen esparruaren barruan, Udal Ordenan</w:t>
        <w:softHyphen/>
        <w:t>tzen idazketan eta aldaketan, bai halaber Preskripzio Teknikoen beste Baldin</w:t>
        <w:softHyphen/>
        <w:t xml:space="preserve">tza–agiri </w:t>
        <w:softHyphen/>
        <w:t>batzuenean.</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 Zerbi</w:t>
        <w:softHyphen/>
        <w:t>tzuen arloko erosketak kudea</w:t>
        <w:softHyphen/>
        <w:t>tzea, eta premiak eta kon</w:t>
        <w:softHyphen/>
        <w:t>tsu</w:t>
        <w:softHyphen/>
        <w:t>moko maila optimoak zehaztea, kasuan kasuko arduradunarekin elkarlanean.</w:t>
      </w:r>
    </w:p>
    <w:p>
      <w:pPr>
        <w:pStyle w:val="TextBody"/>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Hierarkian goragokoek agin</w:t>
        <w:softHyphen/>
        <w:t>tzen edo eska</w:t>
        <w:softHyphen/>
        <w:t>tzen dizkioten egitekoak egitea, lanpostuaren izaeraren arabera.”</w:t>
        <w:tab/>
        <w:br/>
      </w:r>
    </w:p>
    <w:p>
      <w:pPr>
        <w:pStyle w:val="06norma"/>
        <w:jc w:val="both"/>
        <w:rPr>
          <w:rFonts w:ascii="Arial" w:hAnsi="Arial" w:cs="Arial"/>
          <w:b/>
          <w:b/>
          <w:sz w:val="22"/>
          <w:szCs w:val="22"/>
          <w:lang w:val="eu-ES"/>
        </w:rPr>
      </w:pPr>
      <w:r>
        <w:rPr>
          <w:rFonts w:cs="Arial" w:ascii="Arial" w:hAnsi="Arial"/>
          <w:b/>
          <w:sz w:val="22"/>
          <w:szCs w:val="22"/>
          <w:lang w:val="eu-ES"/>
        </w:rPr>
        <w:t>2.- Hirugarren oinarriak hautagaien baldin</w:t>
        <w:softHyphen/>
        <w:t xml:space="preserve">tzak eta eskakizunak jasotzen dituen c) eta h) atalak honela diote: </w:t>
      </w:r>
    </w:p>
    <w:p>
      <w:pPr>
        <w:pStyle w:val="06norma"/>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c) Eskabideak aurkezteko epea amaitu baino lehen Graduko uniber</w:t>
        <w:softHyphen/>
        <w:t>tsi</w:t>
        <w:softHyphen/>
        <w:t>tate-tituluaren jabe izatea edo eskura</w:t>
        <w:softHyphen/>
        <w:t>tzeko eskubideak ordaindurik eduki</w:t>
        <w:softHyphen/>
        <w:t>tzea; titulu hori honako hauekin egoki</w:t>
        <w:softHyphen/>
        <w:t>tu behar da: Arkitekto Tekniko</w:t>
        <w:softHyphen/>
        <w:t>arena edo Lan Publikoetako Ingeniari Teknikoarena (</w:t>
      </w:r>
      <w:r>
        <w:rPr>
          <w:rFonts w:cs="Arial" w:ascii="Arial" w:hAnsi="Arial"/>
          <w:i/>
          <w:sz w:val="22"/>
          <w:szCs w:val="22"/>
          <w:lang w:val="eu-ES"/>
        </w:rPr>
        <w:t>ITOP.Obras Públicas</w:t>
      </w:r>
      <w:r>
        <w:rPr>
          <w:rFonts w:cs="Arial" w:ascii="Arial" w:hAnsi="Arial"/>
          <w:sz w:val="22"/>
          <w:szCs w:val="22"/>
          <w:lang w:val="eu-ES"/>
        </w:rPr>
        <w:t>).</w:t>
      </w:r>
    </w:p>
    <w:p>
      <w:pPr>
        <w:pStyle w:val="Marijo"/>
        <w:rPr>
          <w:rFonts w:ascii="Arial" w:hAnsi="Arial" w:cs="Arial"/>
          <w:sz w:val="22"/>
          <w:szCs w:val="22"/>
          <w:lang w:val="eu-ES"/>
        </w:rPr>
      </w:pPr>
      <w:r>
        <w:rPr>
          <w:rFonts w:cs="Arial" w:ascii="Arial" w:hAnsi="Arial"/>
          <w:sz w:val="22"/>
          <w:szCs w:val="22"/>
          <w:lang w:val="eu-ES"/>
        </w:rPr>
        <w:t>h) 4. hizkuntza-eskakizuna egiaztatzen duen agiriaren jabe izatea edo, bestela, 7. oinarrian ezarritakoaren arabera eskuratzea. ”</w:t>
      </w:r>
    </w:p>
    <w:p>
      <w:pPr>
        <w:pStyle w:val="06norma"/>
        <w:jc w:val="both"/>
        <w:rPr>
          <w:rFonts w:ascii="Arial" w:hAnsi="Arial" w:cs="Arial"/>
          <w:b/>
          <w:b/>
          <w:sz w:val="22"/>
          <w:szCs w:val="22"/>
          <w:lang w:val="eu-ES"/>
        </w:rPr>
      </w:pPr>
      <w:r>
        <w:rPr>
          <w:rFonts w:cs="Arial" w:ascii="Arial" w:hAnsi="Arial"/>
          <w:b/>
          <w:sz w:val="22"/>
          <w:szCs w:val="22"/>
          <w:lang w:val="eu-ES"/>
        </w:rPr>
        <w:t>Eta honela esan behar dute:</w:t>
      </w:r>
    </w:p>
    <w:p>
      <w:pPr>
        <w:pStyle w:val="06norma"/>
        <w:jc w:val="both"/>
        <w:rPr>
          <w:rFonts w:ascii="Arial" w:hAnsi="Arial" w:cs="Arial"/>
          <w:sz w:val="22"/>
          <w:szCs w:val="22"/>
          <w:lang w:val="eu-ES"/>
        </w:rPr>
      </w:pPr>
      <w:r>
        <w:rPr>
          <w:rFonts w:cs="Arial" w:ascii="Arial" w:hAnsi="Arial"/>
          <w:sz w:val="22"/>
          <w:szCs w:val="22"/>
          <w:lang w:val="eu-ES"/>
        </w:rPr>
        <w:t>“</w:t>
      </w:r>
      <w:r>
        <w:rPr>
          <w:rFonts w:cs="Arial" w:ascii="Arial" w:hAnsi="Arial"/>
          <w:sz w:val="22"/>
          <w:szCs w:val="22"/>
          <w:lang w:val="eu-ES"/>
        </w:rPr>
        <w:t xml:space="preserve">c) Eskabideak aurkezteko epea amaitu baino lehen honako titulu akademikoren bat izatea, edo hura eskuratzeko  tasak ordainduta izatea: </w:t>
      </w:r>
      <w:r>
        <w:rPr>
          <w:rFonts w:cs="Arial" w:ascii="Arial" w:hAnsi="Arial"/>
          <w:b/>
          <w:sz w:val="22"/>
          <w:szCs w:val="22"/>
          <w:lang w:val="eu-ES"/>
        </w:rPr>
        <w:t>Arkitekto Teknikoaren titulua, Arkitektura Teknikoko Gradua</w:t>
      </w:r>
      <w:r>
        <w:rPr>
          <w:rFonts w:cs="Arial" w:ascii="Arial" w:hAnsi="Arial"/>
          <w:sz w:val="22"/>
          <w:szCs w:val="22"/>
          <w:lang w:val="eu-ES"/>
        </w:rPr>
        <w:t xml:space="preserve"> edo Lan Publikoetako Ingeniari Teknikoarena (ITOP.Obras Públicas).</w:t>
      </w:r>
    </w:p>
    <w:p>
      <w:pPr>
        <w:pStyle w:val="Marijo"/>
        <w:rPr>
          <w:rFonts w:ascii="Arial" w:hAnsi="Arial" w:cs="Arial"/>
          <w:sz w:val="22"/>
          <w:szCs w:val="22"/>
          <w:lang w:val="eu-ES"/>
        </w:rPr>
      </w:pPr>
      <w:r>
        <w:rPr>
          <w:rFonts w:cs="Arial" w:ascii="Arial" w:hAnsi="Arial"/>
          <w:sz w:val="22"/>
          <w:szCs w:val="22"/>
        </w:rPr>
        <w:t xml:space="preserve">h) 4. </w:t>
      </w:r>
      <w:r>
        <w:rPr>
          <w:rFonts w:cs="Arial" w:ascii="Arial" w:hAnsi="Arial"/>
          <w:sz w:val="22"/>
          <w:szCs w:val="22"/>
          <w:lang w:val="eu-ES"/>
        </w:rPr>
        <w:t>hizkuntz eskakizunari dagokion euskara maila, derrigorrezkoa. Hala ere 1990eko uztailaren 24ko Udal Osoko Bilkuraren erabakiari jarraituz, 3. hizkuntz eskakizuna dutenak ere onartuak izango dira, eta plaza ateratzen duenak urte eta erdiko epea izango du 4. hizkuntz eskakizuna egiaztatzeko. Horrela egingo ez balu, izendapena indargabetu eta eskubide guztiak galduko lituzke.”</w:t>
      </w:r>
    </w:p>
    <w:p>
      <w:pPr>
        <w:pStyle w:val="Marijo"/>
        <w:rPr>
          <w:rFonts w:ascii="Arial" w:hAnsi="Arial" w:cs="Arial"/>
          <w:sz w:val="22"/>
          <w:szCs w:val="22"/>
          <w:lang w:val="eu-ES"/>
        </w:rPr>
      </w:pPr>
      <w:r>
        <w:rPr>
          <w:rFonts w:cs="Arial" w:ascii="Arial" w:hAnsi="Arial"/>
          <w:sz w:val="22"/>
          <w:szCs w:val="22"/>
          <w:lang w:val="eu-ES"/>
        </w:rPr>
      </w:r>
    </w:p>
    <w:p>
      <w:pPr>
        <w:pStyle w:val="Marijo"/>
        <w:rPr>
          <w:szCs w:val="22"/>
          <w:lang w:val="eu-ES"/>
        </w:rPr>
      </w:pPr>
      <w:r>
        <w:rPr>
          <w:szCs w:val="22"/>
          <w:lang w:val="eu-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sz w:val="22"/>
          <w:szCs w:val="22"/>
          <w:lang w:val="es-ES"/>
        </w:rPr>
      </w:pPr>
      <w:r>
        <w:rPr>
          <w:rFonts w:cs="Arial" w:ascii="Arial" w:hAnsi="Arial"/>
          <w:sz w:val="22"/>
          <w:szCs w:val="22"/>
          <w:lang w:val="es-ES"/>
        </w:rPr>
        <w:t>Bergara, 2014ko maiatzaren 14a.</w:t>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sz w:val="22"/>
          <w:szCs w:val="22"/>
          <w:lang w:val="es-ES"/>
        </w:rPr>
        <w:t>ALKATEAK</w:t>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sz w:val="22"/>
          <w:szCs w:val="22"/>
          <w:lang w:val="es-ES"/>
        </w:rPr>
      </w:pPr>
      <w:r>
        <w:rPr>
          <w:rFonts w:cs="Arial" w:ascii="Arial" w:hAnsi="Arial"/>
          <w:b/>
          <w:sz w:val="22"/>
          <w:szCs w:val="22"/>
          <w:lang w:val="es-ES"/>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r>
    </w:p>
    <w:p>
      <w:pPr>
        <w:pStyle w:val="Normal"/>
        <w:tabs>
          <w:tab w:val="clear" w:pos="708"/>
          <w:tab w:val="left" w:pos="-720" w:leader="none"/>
          <w:tab w:val="left" w:pos="0" w:leader="none"/>
          <w:tab w:val="left" w:pos="720" w:leader="none"/>
        </w:tabs>
        <w:suppressAutoHyphens w:val="true"/>
        <w:ind w:left="1440" w:hanging="1440"/>
        <w:jc w:val="center"/>
        <w:rPr>
          <w:rFonts w:ascii="Arial" w:hAnsi="Arial" w:cs="Arial"/>
          <w:b/>
          <w:b/>
        </w:rPr>
      </w:pPr>
      <w:r>
        <w:rPr>
          <w:rFonts w:cs="Arial" w:ascii="Arial" w:hAnsi="Arial"/>
          <w:b/>
        </w:rPr>
        <w:t>AYUNTAMIENTO DE BERGARA (CORRECCION DE ERROR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
        </w:rPr>
        <w:t>El día 12 de mayo se han publicado en Boletín Oficial Gipuzkoa las bases correspondientes a la convocatoria para cubrir la plaza de Jefe/a de Obras y Servicios. Habiéndose detectado errores se procede a la corrección del mismo.</w:t>
      </w:r>
    </w:p>
    <w:p>
      <w:pPr>
        <w:pStyle w:val="Normal"/>
        <w:jc w:val="both"/>
        <w:rPr>
          <w:rFonts w:ascii="Arial" w:hAnsi="Arial" w:cs="Arial"/>
          <w:sz w:val="22"/>
          <w:szCs w:val="22"/>
          <w:lang w:val="es-ES"/>
        </w:rPr>
      </w:pPr>
      <w:r>
        <w:rPr>
          <w:rFonts w:cs="Arial" w:ascii="Arial" w:hAnsi="Arial"/>
          <w:sz w:val="22"/>
          <w:szCs w:val="22"/>
          <w:lang w:val="es-ES"/>
        </w:rPr>
      </w:r>
    </w:p>
    <w:p>
      <w:pPr>
        <w:pStyle w:val="TextBody"/>
        <w:jc w:val="both"/>
        <w:rPr>
          <w:rFonts w:ascii="Arial" w:hAnsi="Arial" w:cs="Arial"/>
          <w:b/>
          <w:b/>
          <w:sz w:val="22"/>
          <w:szCs w:val="22"/>
        </w:rPr>
      </w:pPr>
      <w:r>
        <w:rPr>
          <w:rFonts w:cs="Arial" w:ascii="Arial" w:hAnsi="Arial"/>
          <w:b/>
          <w:sz w:val="22"/>
          <w:szCs w:val="22"/>
        </w:rPr>
        <w:t>1.-  En la base segunda donde dice:</w:t>
      </w:r>
    </w:p>
    <w:p>
      <w:pPr>
        <w:pStyle w:val="Normal"/>
        <w:keepLines/>
        <w:spacing w:before="280" w:after="280"/>
        <w:jc w:val="both"/>
        <w:rPr>
          <w:rFonts w:ascii="Arial" w:hAnsi="Arial" w:cs="Arial"/>
          <w:b/>
          <w:b/>
          <w:i/>
          <w:i/>
          <w:sz w:val="22"/>
          <w:szCs w:val="22"/>
          <w:u w:val="single"/>
          <w:lang w:val="es-ES"/>
        </w:rPr>
      </w:pPr>
      <w:r>
        <w:rPr>
          <w:rFonts w:cs="Arial" w:ascii="Arial" w:hAnsi="Arial"/>
          <w:b/>
          <w:i/>
          <w:sz w:val="22"/>
          <w:szCs w:val="22"/>
          <w:u w:val="single"/>
          <w:lang w:val="es-ES"/>
        </w:rPr>
        <w:t>“</w:t>
      </w:r>
      <w:r>
        <w:rPr>
          <w:rFonts w:cs="Arial" w:ascii="Arial" w:hAnsi="Arial"/>
          <w:b/>
          <w:i/>
          <w:sz w:val="22"/>
          <w:szCs w:val="22"/>
          <w:u w:val="single"/>
          <w:lang w:val="es-ES"/>
        </w:rPr>
        <w:t>Segunda.    Funciones.</w:t>
      </w:r>
    </w:p>
    <w:p>
      <w:pPr>
        <w:pStyle w:val="Normal"/>
        <w:keepLines/>
        <w:spacing w:before="280" w:after="280"/>
        <w:jc w:val="both"/>
        <w:rPr>
          <w:rFonts w:ascii="Arial" w:hAnsi="Arial" w:cs="Arial"/>
          <w:sz w:val="22"/>
          <w:szCs w:val="22"/>
          <w:lang w:val="es-ES"/>
        </w:rPr>
      </w:pPr>
      <w:r>
        <w:rPr>
          <w:rFonts w:cs="Arial" w:ascii="Arial" w:hAnsi="Arial"/>
          <w:sz w:val="22"/>
          <w:szCs w:val="22"/>
          <w:lang w:val="es-ES"/>
        </w:rPr>
        <w:t>Son funciones del puesto objeto de la convocatoria, entre otras, las siguiente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r el responsable y el coordinador de la plantilla de la Brigada Municipal de Obras y Servicios, así como organizar y supervisar su trabaj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irigir e inspeccionar la limpieza, el mantenimiento y la conservación de los edificios y de los departamentos municipale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irigir, supervisar, coordinar y mantener todos los servicios integrados en el área de Servicios Municipales, en especial las redes de servicios urbanos o de instalaciones municipales (aguas, saneamiento, alumbrado, gas, telefonía, limpieza viaria, recogida de residuos sólidos urbanos), con excepción de la jardinería, así como los planes de emergencia y las situaciones catastrófic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sumir la gestión técnica del Cementerio Municipal y dirigir al personal adscrito al mism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olar las compras que se realicen en el área de Servicios Municipales, a través de la inspección y del visto bueno de las factur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Inspeccionar y responsabilizarse del mantenimiento de las Escuelas Públic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olar las existencias de material de los almacenes de obr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dactar y dirigir los proyectos de organización, de mantenimiento y de mejora de los servicios de limpieza viaria, de señalización urbana y de alumbrado públic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olar las nuevas urbanizaciones que recepcione el Ayuntamiento de Bergara, redactar y ejecutar los proyectos de renovación y de mantenimiento de las antiguas, y responsabilizarse de la inspección directa de todas ell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sistir a la Comisión Informativa de Obras y Servicios actuando como secretario/a, levantando acta de la misma, etc., así como a la Comisión Informativa de Ordenación del Territorio y Medio Ambiente cuando se le requiera para ell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tender, informar y orientar a los ciudadanos y ciudadanas sobre asuntos propios de su cometid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Velar por el establecimiento y por el correcto funcionamiento de las Medidas de Seguridad e Higiene en el Trabajo en relación con el personal adscrito a la Brigada Municipal de Obras y Servicio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laborar el Plan de gestión anual, con su seguimiento, y el Anteproyecto del Presupuesto del área de Servicios Municipales y gestionar su ejecución a nivel técnico, así como realizar el seguimiento del gasto anual tras la aprobación de aquel.</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dactar los Pliegos de Prescripciones Técnicas de los expedientes de contratación que competen al área de Servicios Municipale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laborar con el resto del personal técnico en la redacción y en la modificación de las Ordenanzas Municipales, así como en la de otros Pliegos de Prescripciones Técnicas, dentro del ámbito de su profesión.</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Gestionar las compras y determinar las necesidades y los niveles óptimos de consumo del área de Servicios Municipales, en colaboración con la/el responsable correspondiente.</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jecutar cuantas funciones le sean encomendadas y requeridas por sus superiores/as jerárquicos/as, de conformidad con la naturaleza del puesto de trabajo.</w:t>
      </w:r>
    </w:p>
    <w:p>
      <w:pPr>
        <w:pStyle w:val="Normal"/>
        <w:keepLines/>
        <w:spacing w:before="280" w:after="280"/>
        <w:rPr>
          <w:rFonts w:ascii="Arial" w:hAnsi="Arial" w:cs="Arial"/>
          <w:b/>
          <w:b/>
          <w:i/>
          <w:i/>
          <w:sz w:val="22"/>
          <w:szCs w:val="22"/>
          <w:u w:val="single"/>
          <w:lang w:val="es-ES"/>
        </w:rPr>
      </w:pPr>
      <w:r>
        <w:rPr>
          <w:rFonts w:cs="Arial" w:ascii="Arial" w:hAnsi="Arial"/>
          <w:b/>
          <w:i/>
          <w:sz w:val="22"/>
          <w:szCs w:val="22"/>
          <w:u w:val="single"/>
          <w:lang w:val="es-ES"/>
        </w:rPr>
        <w:t>Debe decir:</w:t>
      </w:r>
    </w:p>
    <w:p>
      <w:pPr>
        <w:pStyle w:val="Normal"/>
        <w:keepLines/>
        <w:spacing w:before="280" w:after="280"/>
        <w:rPr>
          <w:rFonts w:ascii="Arial" w:hAnsi="Arial" w:cs="Arial"/>
          <w:b/>
          <w:b/>
          <w:i/>
          <w:i/>
          <w:sz w:val="22"/>
          <w:szCs w:val="22"/>
          <w:u w:val="single"/>
          <w:lang w:val="es-ES"/>
        </w:rPr>
      </w:pPr>
      <w:r>
        <w:rPr>
          <w:rFonts w:cs="Arial" w:ascii="Arial" w:hAnsi="Arial"/>
          <w:b/>
          <w:i/>
          <w:sz w:val="22"/>
          <w:szCs w:val="22"/>
          <w:u w:val="single"/>
          <w:lang w:val="es-ES"/>
        </w:rPr>
        <w:t>“</w:t>
      </w:r>
      <w:r>
        <w:rPr>
          <w:rFonts w:cs="Arial" w:ascii="Arial" w:hAnsi="Arial"/>
          <w:b/>
          <w:i/>
          <w:sz w:val="22"/>
          <w:szCs w:val="22"/>
          <w:u w:val="single"/>
          <w:lang w:val="es-ES"/>
        </w:rPr>
        <w:t>Segunda.    Funciones.</w:t>
      </w:r>
    </w:p>
    <w:p>
      <w:pPr>
        <w:pStyle w:val="Normal"/>
        <w:keepLines/>
        <w:spacing w:before="280" w:after="280"/>
        <w:jc w:val="both"/>
        <w:rPr>
          <w:rFonts w:ascii="Arial" w:hAnsi="Arial" w:cs="Arial"/>
          <w:sz w:val="22"/>
          <w:szCs w:val="22"/>
          <w:lang w:val="es-ES"/>
        </w:rPr>
      </w:pPr>
      <w:r>
        <w:rPr>
          <w:rFonts w:cs="Arial" w:ascii="Arial" w:hAnsi="Arial"/>
          <w:sz w:val="22"/>
          <w:szCs w:val="22"/>
          <w:lang w:val="es-ES"/>
        </w:rPr>
        <w:t>Son funciones del puesto objeto de la convocatoria, entre otras, las siguiente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Ser el responsable y el coordinador de la plantilla de la Brigada Municipal de Obras y Servicios, así como organizar y supervisar su trabaj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irigir e inspeccionar la limpieza, el mantenimiento y la conservación de los edificios y de los departamentos municipales.</w:t>
      </w:r>
    </w:p>
    <w:p>
      <w:pPr>
        <w:pStyle w:val="Normal"/>
        <w:keepLines/>
        <w:spacing w:before="280" w:after="280"/>
        <w:ind w:firstLine="287"/>
        <w:jc w:val="both"/>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Dirigir, supervisar, coordinar y mantener todos los servicios integrados en el área de Servicios Municipales, en especial las redes de servicios urbanos o de instalaciones municipales (aguas, saneamiento, alumbrado, gas, telefonía, limpieza viaria, recogida de residuos sólidos urbanos</w:t>
      </w:r>
      <w:r>
        <w:rPr>
          <w:rFonts w:cs="Arial" w:ascii="Arial" w:hAnsi="Arial"/>
          <w:b/>
          <w:sz w:val="22"/>
          <w:szCs w:val="22"/>
          <w:lang w:val="es-ES"/>
        </w:rPr>
        <w:t>), incluida la jardinería y el servicio de montes y jardines</w:t>
      </w:r>
      <w:r>
        <w:rPr>
          <w:rFonts w:cs="Arial" w:ascii="Arial" w:hAnsi="Arial"/>
          <w:sz w:val="22"/>
          <w:szCs w:val="22"/>
          <w:lang w:val="es-ES"/>
        </w:rPr>
        <w:t>, así como los planes de emergencia y las situaciones catastrófic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sumir la gestión técnica del Cementerio Municipal y dirigir al personal adscrito al mism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olar las compras que se realicen en el área de Servicios Municipales, a través de la inspección y del visto bueno de las factur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Inspeccionar y responsabilizarse del mantenimiento de las Escuelas Públic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olar las existencias de material de los almacenes de obr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dactar y dirigir los proyectos de organización, de mantenimiento y de mejora de los servicios de limpieza viaria, de señalización urbana y de alumbrado públic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ntrolar las nuevas urbanizaciones que recepcione el Ayuntamiento de Bergara, redactar y ejecutar los proyectos de renovación y de mantenimiento de las antiguas, y responsabilizarse de la inspección directa de todas ella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sistir a la Comisión Informativa de Obras y Servicios actuando como secretario/a, levantando acta de la misma, etc., así como a la Comisión Informativa de Ordenación del Territorio y Medio Ambiente cuando se le requiera para ell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Atender, informar y orientar a los ciudadanos y ciudadanas sobre asuntos propios de su cometido.</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Velar por el establecimiento y por el correcto funcionamiento de las Medidas de Seguridad e Higiene en el Trabajo en relación con el personal adscrito a la Brigada Municipal de Obras y Servicio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laborar el Plan de gestión anual, con su seguimiento, y el Anteproyecto del Presupuesto del área de Servicios Municipales y gestionar su ejecución a nivel técnico, así como realizar el seguimiento del gasto anual tras la aprobación de aquel.</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Redactar los Pliegos de Prescripciones Técnicas de los expedientes de contratación que competen al área de Servicios Municipales.</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olaborar con el resto del personal técnico en la redacción y en la modificación de las Ordenanzas Municipales, así como en la de otros Pliegos de Prescripciones Técnicas, dentro del ámbito de su profesión.</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Gestionar las compras y determinar las necesidades y los niveles óptimos de consumo del área de Servicios Municipales, en colaboración con la/el responsable correspondiente.</w:t>
      </w:r>
    </w:p>
    <w:p>
      <w:pPr>
        <w:pStyle w:val="Normal"/>
        <w:keepLines/>
        <w:spacing w:before="280" w:after="280"/>
        <w:ind w:firstLine="287"/>
        <w:jc w:val="both"/>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Ejecutar cuantas funciones le sean encomendadas y requeridas por sus superiores/as jerárquicos/as, de conformidad con la naturaleza del puesto de trabajo.”</w:t>
      </w:r>
    </w:p>
    <w:p>
      <w:pPr>
        <w:pStyle w:val="Normal"/>
        <w:keepLines/>
        <w:spacing w:before="280" w:after="280"/>
        <w:jc w:val="both"/>
        <w:rPr>
          <w:rFonts w:ascii="Arial" w:hAnsi="Arial" w:cs="Arial"/>
          <w:b/>
          <w:b/>
          <w:i/>
          <w:i/>
          <w:sz w:val="22"/>
          <w:szCs w:val="22"/>
          <w:u w:val="single"/>
          <w:lang w:val="es-ES"/>
        </w:rPr>
      </w:pPr>
      <w:r>
        <w:rPr>
          <w:rFonts w:cs="Arial" w:ascii="Arial" w:hAnsi="Arial"/>
          <w:b/>
          <w:i/>
          <w:sz w:val="22"/>
          <w:szCs w:val="22"/>
          <w:u w:val="single"/>
          <w:lang w:val="es-ES"/>
        </w:rPr>
        <w:t>2.- En la Base tercera  en los  apartados c) y h) donde dice:</w:t>
      </w:r>
    </w:p>
    <w:p>
      <w:pPr>
        <w:pStyle w:val="Normal"/>
        <w:keepLines/>
        <w:spacing w:before="280" w:after="280"/>
        <w:jc w:val="both"/>
        <w:rPr>
          <w:rFonts w:ascii="Arial" w:hAnsi="Arial" w:cs="Arial"/>
          <w:b/>
          <w:b/>
          <w:i/>
          <w:i/>
          <w:sz w:val="22"/>
          <w:szCs w:val="22"/>
          <w:u w:val="single"/>
          <w:lang w:val="es-ES"/>
        </w:rPr>
      </w:pPr>
      <w:r>
        <w:rPr>
          <w:rFonts w:cs="Arial" w:ascii="Arial" w:hAnsi="Arial"/>
          <w:b/>
          <w:i/>
          <w:sz w:val="22"/>
          <w:szCs w:val="22"/>
          <w:u w:val="single"/>
          <w:lang w:val="es-ES"/>
        </w:rPr>
        <w:t>“</w:t>
      </w:r>
      <w:r>
        <w:rPr>
          <w:rFonts w:cs="Arial" w:ascii="Arial" w:hAnsi="Arial"/>
          <w:b/>
          <w:i/>
          <w:sz w:val="22"/>
          <w:szCs w:val="22"/>
          <w:u w:val="single"/>
          <w:lang w:val="es-ES"/>
        </w:rPr>
        <w:t>Tercera.    Condiciones y requisitos de las personas aspirantes.</w:t>
      </w:r>
    </w:p>
    <w:p>
      <w:pPr>
        <w:pStyle w:val="Normal"/>
        <w:spacing w:before="280" w:after="280"/>
        <w:rPr/>
      </w:pPr>
      <w:r>
        <w:rPr>
          <w:rFonts w:cs="Arial" w:ascii="Arial" w:hAnsi="Arial"/>
          <w:sz w:val="22"/>
          <w:szCs w:val="22"/>
          <w:lang w:val="es-ES"/>
        </w:rPr>
        <w:t>c) Estar en posesión o haber abonado los derechos para obtener el título universitario de Grado que se corresponde con los títulos de Arquitectura Técnica o Ingeniería Técnica de Obras Públicas (ITOP. Obras Públicas) antes de que finalice el plazo de presentación de solicitudes.</w:t>
        <w:tab/>
        <w:br/>
        <w:t>h) Estar en posesión del certificado que acredite el perfil lingüístico 4 o, en su caso, obtenerlo de conformidad con lo establecido en la base 7.”</w:t>
      </w:r>
    </w:p>
    <w:p>
      <w:pPr>
        <w:pStyle w:val="Normal"/>
        <w:keepLines/>
        <w:spacing w:before="280" w:after="280"/>
        <w:jc w:val="both"/>
        <w:rPr>
          <w:rFonts w:ascii="Arial" w:hAnsi="Arial" w:cs="Arial"/>
          <w:b/>
          <w:b/>
          <w:sz w:val="22"/>
          <w:szCs w:val="22"/>
          <w:lang w:val="es-ES"/>
        </w:rPr>
      </w:pPr>
      <w:r>
        <w:rPr>
          <w:rFonts w:cs="Arial" w:ascii="Arial" w:hAnsi="Arial"/>
          <w:b/>
          <w:sz w:val="22"/>
          <w:szCs w:val="22"/>
          <w:lang w:val="es-ES"/>
        </w:rPr>
        <w:t>Debe decir:</w:t>
      </w:r>
    </w:p>
    <w:p>
      <w:pPr>
        <w:pStyle w:val="Normal"/>
        <w:keepLines/>
        <w:spacing w:before="280" w:after="280"/>
        <w:jc w:val="both"/>
        <w:rPr>
          <w:rFonts w:ascii="Arial" w:hAnsi="Arial" w:cs="Arial"/>
          <w:b/>
          <w:b/>
          <w:i/>
          <w:i/>
          <w:sz w:val="22"/>
          <w:szCs w:val="22"/>
          <w:u w:val="single"/>
          <w:lang w:val="es-ES"/>
        </w:rPr>
      </w:pPr>
      <w:r>
        <w:rPr>
          <w:rFonts w:cs="Arial" w:ascii="Arial" w:hAnsi="Arial"/>
          <w:b/>
          <w:i/>
          <w:sz w:val="22"/>
          <w:szCs w:val="22"/>
          <w:u w:val="single"/>
          <w:lang w:val="es-ES"/>
        </w:rPr>
        <w:t>“</w:t>
      </w:r>
      <w:r>
        <w:rPr>
          <w:rFonts w:cs="Arial" w:ascii="Arial" w:hAnsi="Arial"/>
          <w:b/>
          <w:i/>
          <w:sz w:val="22"/>
          <w:szCs w:val="22"/>
          <w:u w:val="single"/>
          <w:lang w:val="es-ES"/>
        </w:rPr>
        <w:t>Tercera.    Condiciones y requisitos de las personas aspirantes.</w:t>
      </w:r>
    </w:p>
    <w:p>
      <w:pPr>
        <w:pStyle w:val="Normal"/>
        <w:tabs>
          <w:tab w:val="clear" w:pos="708"/>
          <w:tab w:val="left" w:pos="-720" w:leader="none"/>
          <w:tab w:val="left" w:pos="0" w:leader="none"/>
        </w:tabs>
        <w:suppressAutoHyphens w:val="true"/>
        <w:spacing w:before="120" w:after="0"/>
        <w:jc w:val="both"/>
        <w:rPr>
          <w:rFonts w:ascii="Arial" w:hAnsi="Arial" w:cs="Arial"/>
          <w:sz w:val="22"/>
          <w:szCs w:val="22"/>
          <w:lang w:val="es-ES"/>
        </w:rPr>
      </w:pPr>
      <w:r>
        <w:rPr>
          <w:rFonts w:cs="Arial" w:ascii="Arial" w:hAnsi="Arial"/>
          <w:sz w:val="22"/>
          <w:szCs w:val="22"/>
          <w:lang w:val="es-ES"/>
        </w:rPr>
        <w:t xml:space="preserve">c) Estar en posesión o haber abonado los derechos para </w:t>
      </w:r>
      <w:r>
        <w:rPr>
          <w:rFonts w:cs="Arial" w:ascii="Arial" w:hAnsi="Arial"/>
          <w:iCs/>
          <w:sz w:val="22"/>
          <w:szCs w:val="22"/>
          <w:lang w:val="es-ES"/>
        </w:rPr>
        <w:t xml:space="preserve">obtenerlo, del título académico de </w:t>
      </w:r>
      <w:r>
        <w:rPr>
          <w:rFonts w:cs="Arial" w:ascii="Arial" w:hAnsi="Arial"/>
          <w:b/>
          <w:iCs/>
          <w:sz w:val="22"/>
          <w:szCs w:val="22"/>
          <w:lang w:val="es-ES"/>
        </w:rPr>
        <w:t xml:space="preserve">Arquitecto/a Técnico/a, Grado en Arquitectura Técnica, </w:t>
      </w:r>
      <w:r>
        <w:rPr>
          <w:rFonts w:cs="Arial" w:ascii="Arial" w:hAnsi="Arial"/>
          <w:sz w:val="22"/>
          <w:szCs w:val="22"/>
          <w:lang w:val="es-ES"/>
        </w:rPr>
        <w:t xml:space="preserve">o Ingeniería Técnica de Obras Públicas (ITOP. Obras Públicas) antes de que finalice el plazo de presentación de solicitudes. </w:t>
        <w:br/>
      </w:r>
    </w:p>
    <w:p>
      <w:pPr>
        <w:pStyle w:val="Normal"/>
        <w:tabs>
          <w:tab w:val="clear" w:pos="708"/>
          <w:tab w:val="left" w:pos="-720" w:leader="none"/>
          <w:tab w:val="left" w:pos="0" w:leader="none"/>
        </w:tabs>
        <w:suppressAutoHyphens w:val="true"/>
        <w:spacing w:before="120" w:after="0"/>
        <w:jc w:val="both"/>
        <w:rPr/>
      </w:pPr>
      <w:r>
        <w:rPr>
          <w:rFonts w:cs="Arial" w:ascii="Arial" w:hAnsi="Arial"/>
          <w:sz w:val="22"/>
          <w:szCs w:val="22"/>
          <w:lang w:val="es-ES"/>
        </w:rPr>
        <w:t xml:space="preserve">h) </w:t>
      </w:r>
      <w:r>
        <w:rPr>
          <w:rFonts w:cs="Arial" w:ascii="Arial" w:hAnsi="Arial"/>
          <w:spacing w:val="-3"/>
          <w:sz w:val="22"/>
          <w:lang w:val="es-ES"/>
        </w:rPr>
        <w:t>Nivel de euskera correspondiente al Perfil Lingüístico 4, preceptivo. De todas formas, de conformidad con el acuerdo adoptado por el Pleno de la Corporación Municipal el 24 de julio de 1990,  también serán admitidos los que posean el perfil lingüístico 3 y el que obtenga la plaza dispondrá del plazo de un año y medio para acreditar el perfil 4. Si no lo acreditara, el nombramiento quedará invalidado y perderá todos los derechos.”</w:t>
      </w:r>
    </w:p>
    <w:p>
      <w:pPr>
        <w:pStyle w:val="TextBody"/>
        <w:jc w:val="center"/>
        <w:rPr/>
      </w:pPr>
      <w:r>
        <w:rPr>
          <w:rFonts w:cs="Arial" w:ascii="Arial" w:hAnsi="Arial"/>
          <w:sz w:val="22"/>
          <w:szCs w:val="22"/>
          <w:lang w:val="eu-ES"/>
        </w:rPr>
        <w:t>Bergara, a 13 de mayo de 2014.</w:t>
      </w:r>
    </w:p>
    <w:p>
      <w:pPr>
        <w:pStyle w:val="TextBody"/>
        <w:jc w:val="center"/>
        <w:rPr>
          <w:rFonts w:ascii="Arial" w:hAnsi="Arial" w:cs="Arial"/>
          <w:sz w:val="22"/>
          <w:szCs w:val="22"/>
          <w:lang w:val="eu-ES"/>
        </w:rPr>
      </w:pPr>
      <w:r>
        <w:rPr>
          <w:rFonts w:cs="Arial" w:ascii="Arial" w:hAnsi="Arial"/>
          <w:sz w:val="22"/>
          <w:szCs w:val="22"/>
          <w:lang w:val="eu-ES"/>
        </w:rPr>
        <w:t>LA ALCALDESA</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Raleigh DmBd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cs="Times New Roman"/>
      <w:i/>
      <w:sz w:val="28"/>
      <w:szCs w:val="20"/>
      <w:lang w:val="es-ES_tradnl"/>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aragrafoarenletratipolehenetsia">
    <w:name w:val="Paragrafoaren letra-tipo lehenetsia"/>
    <w:qFormat/>
    <w:rPr/>
  </w:style>
  <w:style w:type="character" w:styleId="Emphasis">
    <w:name w:val="Emphasis"/>
    <w:basedOn w:val="Paragrafoarenletratipolehenetsia"/>
    <w:qFormat/>
    <w:rPr>
      <w:i/>
      <w:iCs/>
    </w:rPr>
  </w:style>
  <w:style w:type="paragraph" w:styleId="Heading">
    <w:name w:val="Heading"/>
    <w:basedOn w:val="Normal"/>
    <w:next w:val="TextBody"/>
    <w:qFormat/>
    <w:pPr>
      <w:jc w:val="center"/>
    </w:pPr>
    <w:rPr>
      <w:rFonts w:ascii="Times New Roman" w:hAnsi="Times New Roman" w:cs="Times New Roman"/>
      <w:b/>
      <w:sz w:val="32"/>
      <w:szCs w:val="20"/>
      <w:lang w:val="es-ES_tradnl"/>
    </w:rPr>
  </w:style>
  <w:style w:type="paragraph" w:styleId="TextBody">
    <w:name w:val="Body Text"/>
    <w:basedOn w:val="Normal"/>
    <w:pPr/>
    <w:rPr>
      <w:rFonts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imes New Roman"/>
      <w:i/>
      <w:sz w:val="28"/>
      <w:szCs w:val="20"/>
      <w:lang w:val="es-ES_tradnl"/>
    </w:rPr>
  </w:style>
  <w:style w:type="paragraph" w:styleId="Marijo">
    <w:name w:val="marijo"/>
    <w:basedOn w:val="Normal"/>
    <w:qFormat/>
    <w:pPr>
      <w:jc w:val="both"/>
    </w:pPr>
    <w:rPr>
      <w:rFonts w:ascii="Raleigh DmBd BT;Times New Roman" w:hAnsi="Raleigh DmBd BT;Times New Roman" w:cs="Times New Roman"/>
      <w:szCs w:val="20"/>
      <w:lang w:val="es-ES_tradnl"/>
    </w:rPr>
  </w:style>
  <w:style w:type="paragraph" w:styleId="Cecilia">
    <w:name w:val="cecilia"/>
    <w:basedOn w:val="Normal"/>
    <w:qFormat/>
    <w:pPr>
      <w:jc w:val="both"/>
    </w:pPr>
    <w:rPr>
      <w:rFonts w:ascii="Raleigh DmBd BT;Times New Roman" w:hAnsi="Raleigh DmBd BT;Times New Roman" w:cs="Times New Roman"/>
      <w:szCs w:val="20"/>
    </w:rPr>
  </w:style>
  <w:style w:type="paragraph" w:styleId="Gorputztestua3">
    <w:name w:val="Gorputz-testua 3"/>
    <w:basedOn w:val="Normal"/>
    <w:qFormat/>
    <w:pPr>
      <w:spacing w:before="0" w:after="120"/>
    </w:pPr>
    <w:rPr>
      <w:sz w:val="16"/>
      <w:szCs w:val="16"/>
    </w:rPr>
  </w:style>
  <w:style w:type="paragraph" w:styleId="Gorputztestua2">
    <w:name w:val="Gorputz-testua 2"/>
    <w:basedOn w:val="Normal"/>
    <w:qFormat/>
    <w:pPr>
      <w:spacing w:lineRule="auto" w:line="480" w:before="0" w:after="120"/>
    </w:pPr>
    <w:rPr/>
  </w:style>
  <w:style w:type="paragraph" w:styleId="11norma">
    <w:name w:val="11norma"/>
    <w:basedOn w:val="Normal"/>
    <w:qFormat/>
    <w:pPr>
      <w:spacing w:before="280" w:after="280"/>
    </w:pPr>
    <w:rPr>
      <w:rFonts w:ascii="Times New Roman" w:hAnsi="Times New Roman" w:cs="Times New Roman"/>
      <w:lang w:val="es-ES"/>
    </w:rPr>
  </w:style>
  <w:style w:type="paragraph" w:styleId="06norma">
    <w:name w:val="06norma"/>
    <w:basedOn w:val="Normal"/>
    <w:qFormat/>
    <w:pPr>
      <w:spacing w:before="280" w:after="280"/>
    </w:pPr>
    <w:rPr>
      <w:rFonts w:ascii="Times New Roman" w:hAnsi="Times New Roman" w:cs="Times New Roman"/>
      <w:lang w:val="es-ES"/>
    </w:rPr>
  </w:style>
  <w:style w:type="paragraph" w:styleId="000norma">
    <w:name w:val="000norma"/>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5:00Z</dcterms:created>
  <dc:creator>kartola</dc:creator>
  <dc:description/>
  <cp:keywords/>
  <dc:language>en-US</dc:language>
  <cp:lastModifiedBy>kartola</cp:lastModifiedBy>
  <cp:lastPrinted>2014-05-13T12:58:00Z</cp:lastPrinted>
  <dcterms:modified xsi:type="dcterms:W3CDTF">2014-05-16T06:29:00Z</dcterms:modified>
  <cp:revision>7</cp:revision>
  <dc:subject/>
  <dc:title>BERGARAKO UDALA</dc:title>
</cp:coreProperties>
</file>