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u-ES"/>
        </w:rPr>
      </w:pPr>
      <w:r>
        <w:rPr>
          <w:rFonts w:cs="Arial" w:ascii="Arial" w:hAnsi="Arial"/>
          <w:b/>
          <w:sz w:val="20"/>
          <w:u w:val="single"/>
          <w:lang w:val="eu-ES"/>
        </w:rPr>
        <w:t xml:space="preserve">OBRA ETA ZERBITZUETAKO BRIGADARAKO, ALDI BATERAKO, ETA TXANDAKAKO KONTRATUAREKIN OBRETAKO PEOI ESPEZIALIS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  <w:lang w:val="eu-ES"/>
        </w:rPr>
        <w:t xml:space="preserve">KONTRATATZEKO </w:t>
      </w:r>
      <w:r>
        <w:rPr>
          <w:rFonts w:cs="Arial" w:ascii="Arial" w:hAnsi="Arial"/>
          <w:b/>
          <w:sz w:val="20"/>
          <w:u w:val="single"/>
        </w:rPr>
        <w:t>DEIALD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u-ES"/>
        </w:rPr>
      </w:pPr>
      <w:r>
        <w:rPr>
          <w:rFonts w:cs="Arial" w:ascii="Arial" w:hAnsi="Arial"/>
          <w:b/>
          <w:sz w:val="20"/>
          <w:u w:val="single"/>
          <w:lang w:val="eu-ES"/>
        </w:rPr>
      </w:r>
    </w:p>
    <w:p>
      <w:pPr>
        <w:pStyle w:val="Normal"/>
        <w:jc w:val="center"/>
        <w:rPr/>
      </w:pPr>
      <w:r>
        <w:rPr/>
        <w:t xml:space="preserve">CONVOCATORIA PARA LA CONTRATACIÓN TEMPORAL CON CONTRATO DE RELEVO, DE UN PEÓN ESPECIALISTA DE OBRAS PARA LA BRIGADA DE OBRAS Y SERVICIO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113665</wp:posOffset>
                </wp:positionV>
                <wp:extent cx="575945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0"/>
                              <w:gridCol w:w="446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u-ES"/>
                                    </w:rPr>
                                    <w:t>2014ko uztailaren 18an egindako froga teorikoan izangaiek lortutako behin behineko emaitzak honako hauek di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u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Los resultados provisionales obtenidos por los/las aspirantes en la prueba teórica realizada el 18 de  julio de 2014 son los siguient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3.25pt;mso-wrap-distance-left:7.05pt;mso-wrap-distance-right:7.05pt;mso-wrap-distance-top:0pt;mso-wrap-distance-bottom:0pt;margin-top:-8.95pt;mso-position-vertical-relative:text;margin-left:-14.45pt;mso-position-horizontal-relative:text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0"/>
                        <w:gridCol w:w="446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u-ES"/>
                              </w:rPr>
                              <w:t>2014ko uztailaren 18an egindako froga teorikoan izangaiek lortutako behin behineko emaitzak honako hauek di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u-ES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Los resultados provisionales obtenidos por los/las aspirantes en la prueba teórica realizada el 18 de  julio de 2014 son los siguient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215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287" w:gutter="0" w:header="0" w:top="1247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235"/>
        <w:gridCol w:w="503"/>
        <w:gridCol w:w="1549"/>
        <w:gridCol w:w="3191"/>
      </w:tblGrid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A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EMAITZA/Resultad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78985N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,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86366X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,6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72579645V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804144Q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,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72572707W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,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75612C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,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91061J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,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5952428L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,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08924686L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947842X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,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79282X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,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72573638J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,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72578844K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72567925G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44340761G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99140L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97015X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72247J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09157681R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,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383761G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52968685F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44147751X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,6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6287461B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15947477J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,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348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 xml:space="preserve">44341323Z          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Z GAI / No apto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858" w:hRule="atLeast"/>
        </w:trPr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u-ES" w:eastAsia="es-ES"/>
              </w:rPr>
            </w:pPr>
            <w:r>
              <w:rPr>
                <w:rFonts w:cs="Arial" w:ascii="Arial" w:hAnsi="Arial"/>
                <w:sz w:val="20"/>
                <w:lang w:val="eu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u-ES"/>
              </w:rPr>
              <w:t xml:space="preserve">Emaitzen aurka </w:t>
            </w:r>
            <w:r>
              <w:rPr>
                <w:rFonts w:cs="Arial" w:ascii="Arial" w:hAnsi="Arial"/>
                <w:sz w:val="20"/>
                <w:u w:val="single"/>
                <w:lang w:val="eu-ES"/>
              </w:rPr>
              <w:t>erreklamazioak</w:t>
            </w:r>
            <w:r>
              <w:rPr>
                <w:rFonts w:cs="Arial" w:ascii="Arial" w:hAnsi="Arial"/>
                <w:sz w:val="20"/>
                <w:lang w:val="eu-ES"/>
              </w:rPr>
              <w:t xml:space="preserve"> aurkezteko epea </w:t>
            </w:r>
            <w:r>
              <w:rPr>
                <w:rFonts w:cs="Arial" w:ascii="Arial" w:hAnsi="Arial"/>
                <w:sz w:val="20"/>
                <w:u w:val="single"/>
                <w:lang w:val="eu-ES"/>
              </w:rPr>
              <w:t>UZTAILAREN 22a</w:t>
            </w:r>
            <w:r>
              <w:rPr>
                <w:rFonts w:cs="Arial" w:ascii="Arial" w:hAnsi="Arial"/>
                <w:sz w:val="20"/>
                <w:lang w:val="eu-ES"/>
              </w:rPr>
              <w:t xml:space="preserve"> arte izango 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u-ES"/>
              </w:rPr>
              <w:t>Administrazio bidean behin-behinekoa den erabaki honen aurka “Altzada errekurtsoa” jarri daiteke Alkate andrearen aurr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Horretarako hilabeteko epea dago, iragarkia udaleko iragarki taulan argitaratu eta hurrengo egunetik kontatzen has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u-ES"/>
              </w:rPr>
              <w:t>Hurrengo ariketa, praktikoa, datorren uztailaren 24an goizeko 08:00etatik aurrera egingo 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  <w:t>Izangai bakoitzaren ordua eta tokia uztailaren 21ean argitaratuko da udaleko iragarki tau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u-ES"/>
              </w:rPr>
            </w:pPr>
            <w:r>
              <w:rPr>
                <w:rFonts w:cs="Arial" w:ascii="Arial" w:hAnsi="Arial"/>
                <w:sz w:val="20"/>
                <w:lang w:val="eu-ES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 concede plazo hasta el 22 </w:t>
            </w:r>
            <w:r>
              <w:rPr>
                <w:rFonts w:cs="Arial" w:ascii="Arial" w:hAnsi="Arial"/>
                <w:sz w:val="20"/>
                <w:u w:val="single"/>
              </w:rPr>
              <w:t>DE JULIO</w:t>
            </w:r>
            <w:r>
              <w:rPr>
                <w:rFonts w:cs="Arial" w:ascii="Arial" w:hAnsi="Arial"/>
                <w:sz w:val="20"/>
              </w:rPr>
              <w:t xml:space="preserve">  para presentar </w:t>
            </w:r>
            <w:r>
              <w:rPr>
                <w:rFonts w:cs="Arial" w:ascii="Arial" w:hAnsi="Arial"/>
                <w:sz w:val="20"/>
                <w:u w:val="single"/>
              </w:rPr>
              <w:t>reclamaciones</w:t>
            </w:r>
            <w:r>
              <w:rPr>
                <w:rFonts w:cs="Arial" w:ascii="Arial" w:hAnsi="Arial"/>
                <w:sz w:val="20"/>
              </w:rPr>
              <w:t xml:space="preserve"> contra dichos resultados. </w:t>
            </w:r>
          </w:p>
          <w:p>
            <w:pPr>
              <w:pStyle w:val="OLATZ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ntra esta resolución que no pone fin a la vía administrativa podrá interponerse Recurso de Alzada ante la Alcaldesa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  <w:t>El plazo de interposición será de un mes a contar desde el día siguiente a la publicación de este anuncio en el tablón de anuncios del Ayuntamient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ES_tradnl"/>
              </w:rPr>
            </w:r>
          </w:p>
          <w:p>
            <w:pPr>
              <w:pStyle w:val="OLATZ"/>
              <w:rPr/>
            </w:pPr>
            <w:r>
              <w:rPr>
                <w:rFonts w:cs="Arial" w:ascii="Arial" w:hAnsi="Arial"/>
                <w:bCs/>
                <w:sz w:val="20"/>
                <w:lang w:val="es-US"/>
              </w:rPr>
              <w:t>El próximo ejercicio, prueba práctica, se realizará el día 24 de julio a partir de las 08:00 horas.</w:t>
            </w:r>
          </w:p>
          <w:p>
            <w:pPr>
              <w:pStyle w:val="OLATZ"/>
              <w:rPr>
                <w:rFonts w:ascii="Arial" w:hAnsi="Arial" w:cs="Arial"/>
                <w:sz w:val="20"/>
                <w:lang w:val="es-US"/>
              </w:rPr>
            </w:pPr>
            <w:r>
              <w:rPr>
                <w:rFonts w:cs="Arial" w:ascii="Arial" w:hAnsi="Arial"/>
                <w:bCs/>
                <w:sz w:val="20"/>
                <w:lang w:val="es-US"/>
              </w:rPr>
              <w:t>La hora de cada aspirante y el lugar del segundo ejercicio, se publicará el día 21 de julio  en el tablón de anuncios del ayunt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Bergaran, 2014ko uztailaren 18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/>
      </w:pPr>
      <w:r>
        <w:rPr>
          <w:rFonts w:cs="Arial" w:ascii="Arial" w:hAnsi="Arial"/>
          <w:sz w:val="22"/>
          <w:szCs w:val="22"/>
          <w:lang w:val="eu-ES"/>
        </w:rPr>
        <w:t>EPAIMAHAIAREN IDAZKARIAK</w:t>
      </w:r>
    </w:p>
    <w:sectPr>
      <w:type w:val="continuous"/>
      <w:pgSz w:w="11906" w:h="16838"/>
      <w:pgMar w:left="1701" w:right="1287" w:gutter="0" w:header="0" w:top="124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8:00Z</dcterms:created>
  <dc:creator>kartola</dc:creator>
  <dc:description/>
  <cp:keywords/>
  <dc:language>en-US</dc:language>
  <cp:lastModifiedBy>kartola</cp:lastModifiedBy>
  <cp:lastPrinted>2014-07-18T12:34:00Z</cp:lastPrinted>
  <dcterms:modified xsi:type="dcterms:W3CDTF">2014-07-18T10:46:00Z</dcterms:modified>
  <cp:revision>16</cp:revision>
  <dc:subject/>
  <dc:title>KALE-GARBIKETAKO PEOI ESPEZIALISTA LANPOSTUA BETETZEKO DEIALDIA</dc:title>
</cp:coreProperties>
</file>