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u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u-ES"/>
        </w:rPr>
        <w:t xml:space="preserve">OBRA ETA ZERBITZUETAKO BRIGADARAKO, ALDI BATERAKO, ETA TXANDAKAKO KONTRATUAREKIN OBRETAKO PEOI ESPEZIALIS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u-ES"/>
        </w:rPr>
        <w:t xml:space="preserve">KONTRATATZEKO </w:t>
      </w: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DEIAL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u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u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u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u-E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460"/>
      </w:tblGrid>
      <w:tr>
        <w:trPr>
          <w:trHeight w:val="1082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2014ko uztailaren 24an egingo den froga praktikoan behean aipatzen diren izangaiak Labegaraietako kiroldegiko sarrera aurrean egon beharko dira adierazten den ordurak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aspirantes que se mencionan abajo deberán personarse para la realización de la prueba práctica en el horario que se señala el próximo 24 de  julio de 2014 junto a la puerta de entrada del polideportivo de Labegaraie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ONVOCATORIA PARA LA CONTRATACIÓN TEMPORAL CON CONTRATO DE RELEVO, DE UN PEÓN ESPECIALISTA DE OBRAS PARA LA BRIGADA DE OBRAS Y SERVICIOS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6685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1924"/>
      </w:tblGrid>
      <w:tr>
        <w:trPr>
          <w:trHeight w:val="227" w:hRule="atLeast"/>
        </w:trPr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EN ABIZENAK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UA/HORA</w:t>
            </w:r>
          </w:p>
        </w:tc>
      </w:tr>
      <w:tr>
        <w:trPr>
          <w:trHeight w:val="227" w:hRule="atLeast"/>
        </w:trPr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ALBERDI ARABAOLAZA ASIER                        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horas</w:t>
            </w:r>
          </w:p>
        </w:tc>
      </w:tr>
      <w:tr>
        <w:trPr>
          <w:trHeight w:val="227" w:hRule="atLeast"/>
        </w:trPr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UNA IZA UNAI                                   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horas</w:t>
            </w:r>
          </w:p>
        </w:tc>
      </w:tr>
      <w:tr>
        <w:trPr>
          <w:trHeight w:val="227" w:hRule="atLeast"/>
        </w:trPr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ECA LAZCOZ PEDRO MARIA                    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horas</w:t>
            </w:r>
          </w:p>
        </w:tc>
      </w:tr>
      <w:tr>
        <w:trPr>
          <w:trHeight w:val="227" w:hRule="atLeast"/>
        </w:trPr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NA ALDAZ ROMAN                                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horas</w:t>
            </w:r>
          </w:p>
        </w:tc>
      </w:tr>
      <w:tr>
        <w:trPr>
          <w:trHeight w:val="227" w:hRule="atLeast"/>
        </w:trPr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XEBERRIA PAVON LUIS                             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horas</w:t>
            </w:r>
          </w:p>
        </w:tc>
      </w:tr>
      <w:tr>
        <w:trPr>
          <w:trHeight w:val="227" w:hRule="atLeast"/>
        </w:trPr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NZALEZ MONTERO ALBERTO                          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horas</w:t>
            </w:r>
          </w:p>
        </w:tc>
      </w:tr>
      <w:tr>
        <w:trPr>
          <w:trHeight w:val="227" w:hRule="atLeast"/>
        </w:trPr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 MUÑOZ, ISIDR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horas</w:t>
            </w:r>
          </w:p>
        </w:tc>
      </w:tr>
      <w:tr>
        <w:trPr>
          <w:trHeight w:val="227" w:hRule="atLeast"/>
        </w:trPr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Z GASTESI, FRANCISCO JABIER                    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horas</w:t>
            </w:r>
          </w:p>
        </w:tc>
      </w:tr>
      <w:tr>
        <w:trPr>
          <w:trHeight w:val="227" w:hRule="atLeast"/>
        </w:trPr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EZ CARRASCOSA BARTOLOME                     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horas</w:t>
            </w:r>
          </w:p>
        </w:tc>
      </w:tr>
      <w:tr>
        <w:trPr>
          <w:trHeight w:val="227" w:hRule="atLeast"/>
        </w:trPr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IARACH JIMENEZ ANDONI                        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horas</w:t>
            </w:r>
          </w:p>
        </w:tc>
      </w:tr>
      <w:tr>
        <w:trPr>
          <w:trHeight w:val="227" w:hRule="atLeast"/>
        </w:trPr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OS BLANCO PEDRO                                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horas</w:t>
            </w:r>
          </w:p>
        </w:tc>
      </w:tr>
      <w:tr>
        <w:trPr>
          <w:trHeight w:val="227" w:hRule="atLeast"/>
        </w:trPr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TO ALVAREZ, JOSE LUIS                           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horas</w:t>
            </w:r>
          </w:p>
        </w:tc>
      </w:tr>
      <w:tr>
        <w:trPr>
          <w:trHeight w:val="227" w:hRule="atLeast"/>
        </w:trPr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RETAVIZCAYA OLAIZOLA JOSE DOMINGO                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hora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1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332"/>
      </w:tblGrid>
      <w:tr>
        <w:trPr>
          <w:trHeight w:val="2858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u-ES"/>
              </w:rPr>
              <w:t>OHARRA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Jakinarazten da laneko arropa egokiarekin etorri beharko direla izangaia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2" w:type="dxa"/>
            <w:tcBorders/>
          </w:tcPr>
          <w:p>
            <w:pPr>
              <w:pStyle w:val="Olatz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Olatz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VIS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Olat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latz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u-ES"/>
              </w:rPr>
              <w:t>Se comunica que los aspirantes deberán presentarse con ropa de trabajo adecuad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Bergaran, 2014ko uztailaren 21ea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EPAIMAHAIAREN IDAZKAR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5:00Z</dcterms:created>
  <dc:creator>Iñaki Azkoaga</dc:creator>
  <dc:description/>
  <cp:keywords/>
  <dc:language>en-US</dc:language>
  <cp:lastModifiedBy>Iñaki Azkoaga</cp:lastModifiedBy>
  <dcterms:modified xsi:type="dcterms:W3CDTF">2014-07-21T08:45:00Z</dcterms:modified>
  <cp:revision>2</cp:revision>
  <dc:subject/>
  <dc:title/>
</cp:coreProperties>
</file>